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3.2012  № 8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чне услуг, которые являются необходимыми и обязательными для предоставления муниципальных услу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7.07.2010 N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Совет Ростовкин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shd w:fill="FFFFFF" w:val="clear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sz w:val="28"/>
        </w:rPr>
        <w:t>1. Утвердить перечень услуг, которые являются необходимыми и обязательными для предоставления муниципальных услуг, согласно приложению к настоящему решению.</w:t>
      </w:r>
    </w:p>
    <w:p>
      <w:pPr>
        <w:pStyle w:val="Normal"/>
        <w:shd w:fill="FFFFFF" w:val="clear"/>
        <w:ind w:right="-5" w:firstLine="540"/>
        <w:jc w:val="both"/>
        <w:rPr>
          <w:sz w:val="28"/>
        </w:rPr>
      </w:pPr>
      <w:r>
        <w:rPr>
          <w:sz w:val="28"/>
        </w:rPr>
        <w:t>2. Установить, что определение размера платы в отношении необходимых и обязательных услуг, которые предоставляются муниципальными предприятиями и учреждениями Ростовкинского сельского поселения  Омского муниципального района Омской области, осуществляется в порядке, предусмотренном Решением Совета Ростовкинского сельского поселения «</w:t>
      </w:r>
      <w:r>
        <w:rPr>
          <w:sz w:val="28"/>
          <w:szCs w:val="28"/>
        </w:rPr>
        <w:t>Об утверждении 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Ростовкинского сельского поселения Омского муниципального района Омской област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Настоящее решение подлежит официальному опубликованию и размещению на официальном сайте Ростовкинского сельского поселения Омского муниципального района Омской области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 xml:space="preserve">                                                            О.Б. Попова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3.2012 №8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луг, которые являются необходимыми и обязательным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ых услуг и предоставляютс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, участвующими в предоставл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рабочего проекта или рабочей документации, необходимых при производстве работ в   соответствии с правилами благоустройства, обеспечения чистоты и порядка на территории Ростовкинского сельского поселения *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эскиза знаково-информационной системы*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рабочего проекта (рабочей документации) или паспорта цветового решения фасада*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организации движения при закрытии   участка дороги *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видетельствование в нотариальном порядке копий    учредительных документов заявителя   и иных документов *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видетельствование в нотариальном порядке отказа   от участия в приватизации  *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квартирной карточки на жилое помещение,     справки о первичном заселении в жилое помещение,     справки об утере ордера на жилое помещение*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копии финансового лицевого счета на жилое помещение *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выписки из домовой книги *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правки о неучастии в приватизации за  пределами территории муниципального образования *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атериалов, содержащихся в проектной  документации и представляемых в соответствии с  частью 7 статьи 51 Градостроительного кодекса  Российской Федерации 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  экспертиза проектной документации объектов капитального строительства и результатов инженерных  изысканий *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ов, подтверждающих соответствие построенного, реконструированного,  отремонтированного объекта капитального              </w:t>
              <w:br/>
              <w:t xml:space="preserve">строительства техническим условиям и проектной документации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ки с выдачей заключения органа государственного строительного надзора (в случае, если предусмотрено 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  требованиям оснащенности объекта капитального строительства приборами учета используемых энергетических ресурсов                             </w:t>
            </w:r>
          </w:p>
        </w:tc>
      </w:tr>
      <w:tr>
        <w:trPr>
          <w:trHeight w:val="9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ая экспертиза в целях выдачи санитарно-эпидемиологического заключения соответствия условно-разрешенного вида использования земельного участка или объекта капитального строительства санитарно-эпидемиологическим правилам и нормативам 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 экологическая экспертиза в случаях, установленных частью 6 статьи 49 градостроительного кодекса  Российской Федерации *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ая экспертиза в целях выдачи санитарно-эпидемиологического заключения соответствия жилого помещения санитарно-эпидемиологическим правилам и нормам *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документа, подтверждающего полномочия   представителя:</w:t>
            </w:r>
          </w:p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изического лица *     </w:t>
            </w:r>
          </w:p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юридического лица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 топографической съемки  *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переустройства и (или) перепланировки переустраиваемого и (или)   перепланируемого жилого помещения,  проекта реконструкции нежилого помещения   *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й, проектно-сметной документации, проектных решений, эскизных проектов, схем, расчетов, проведение обследования *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хемы планировочной организации   земельного участка с обозначением места размещения   объекта индивидуального жилищного строительства  *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й учет и техническая инвентаризация объектов капитального строительства *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дастровых работ в целях выдачи  межевого плана, технического плана, акта обследования *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этажного плана жилого дома, выдача технического паспорта помещения *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а, подтверждающего доходы заяви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рыночной стоимости имущества *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в целях выдачи заключения специализированной организации (в целях признания многоквартирного дома аварийным и подлежащим сносу) *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хемы расположения земельного участка на кадастровом плане территории *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4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документов, подлежащих нотариальному удостоверению *</w:t>
            </w:r>
          </w:p>
        </w:tc>
      </w:tr>
    </w:tbl>
    <w:p>
      <w:pPr>
        <w:pStyle w:val="ConsPlusNonformat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- услуга оказывается за счет заявителя в случаях и порядке, предусмотренных действующим законодательст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01:00Z</dcterms:created>
  <dc:creator>User</dc:creator>
  <dc:description/>
  <cp:keywords/>
  <dc:language>en-US</dc:language>
  <cp:lastModifiedBy>User</cp:lastModifiedBy>
  <cp:lastPrinted>2012-03-20T11:21:00Z</cp:lastPrinted>
  <dcterms:modified xsi:type="dcterms:W3CDTF">2012-04-03T04:10:00Z</dcterms:modified>
  <cp:revision>5</cp:revision>
  <dc:subject/>
  <dc:title>ОМСКИЙ ГОРОДСКОЙ СОВЕТ</dc:title>
</cp:coreProperties>
</file>