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4.11.2017  №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с целью приведения нормативно-правового акта в соответствие с действующим законодательством, 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статье 5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 изложить в следующей редакции:</w:t>
      </w:r>
    </w:p>
    <w:p>
      <w:pPr>
        <w:pStyle w:val="Normal"/>
        <w:ind w:firstLine="852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 xml:space="preserve">В собственности сельского поселения может находиться: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ущество, предназначенное для решения установленных Федеральным законом от 06.10.2003 года № 131-ФЗ «Об общих принципах организации местного самоуправления в Российской Федерации» вопросов местного значения; </w:t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сельского поселения; 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 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5) имущество, предназначенное для решения вопросов местного значения в соответствии с частями 3 и 4 статьи 14 Федерального закона от 06.10.2003 год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года № 131-ФЗ.»;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ind w:firstLine="9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 В случаях возникновения у сельского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пункт 7 статьи 3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7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color w:val="000000"/>
          <w:sz w:val="28"/>
          <w:szCs w:val="28"/>
        </w:rPr>
        <w:t xml:space="preserve"> Федерального закона от 21 декабря 2001 г. N 178-ФЗ «О приватизации государственного и муниципального имуществ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 Понятия «группа лиц» и «контроль» используются в значениях, указанных соответственно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8517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х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8517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Федерального закона от 26 июля 2006 года № 135-ФЗ «О защите конкуренц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 декабря 2001 г. №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бзац второй статьи 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дения о сторонах договора; наименование муниципального имущества; место его нахождения; состав и цена  муниципального имущества; количество акций  акционерного общества, их категория и стоимость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тью 55 изложить в следующей редакции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5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й план (программа) приватизации муниципальной собственности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образования  ежегодно при наличии объектов, предусмотренных пунктом 2 настоящей статьи, утверждает прогнозный план (программу) приватизации муниципальной собственности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гнозный план (программа) приватизации муниципальной собственности содержит перечень муниципальных унитарных предприятий, а также находящихся в муниципальной собственности акций  акционерных обществ, долей в уставных капиталах обществ с ограниченной ответственностью и иного имущества, находящихся в муниципальной собственности, которые планируется приватизировать в соответствующем периоде.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лане (программе) приватизации муниципальной собственности указываются характеристика имущества, находящегося в муниципальной собственности, которое планируется приватизировать, и предполагаемые сроки приватизации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у прогнозного плана (программы) приватизации муниципальной собственности осуществляет Администрация муниципального образования (либо уполномоченный орган местного самоуправления в сфере управления муниципальной собственностью)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е органы местного самоуправления не позднее, чем за восемь месяцев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, а также находящихся в муниципальной собственности акций открытых акционерных обществ и иного имущества, находящегося в муниципальной собственности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нитарные предприятия, а также акционерные общества и общества с ограниченной ответственностью, акции, доли которых находятся в муниципальной собственности, иные юридические лица и граждане вправе направлять в Администрацию муниципального образования (либо уполномоченный орган местного самоуправления в сфере управления муниципальной собственностью) свои предложения о приватизации муниципального имущества.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прогнозного плана (программы) приватизации собственности определяется Администрацией Ростовкинского сельского поселения.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ный Главой муниципального образования прогнозный план (программа) приватизации муниципальной собственности направляется в Совет муниципального образова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 муниципального образования ежегодно, не позднее 1 мая, утверждает отчет о выполнении прогнозного плана (программы) приватизации муниципальной собственности за прошедший год, который направляется им в Совет муниципального образования. 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чет о выполнении прогнозного плана (программы)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, акций акционерных обществ, долей в уставных капиталах обществ с ограниченной ответственностью и иного  имущества, находящегося в муниципальной собственности, с указанием способа, срока и цены сделки приватизации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у отчета о выполнении прогнозного плана (программы) приватизации муниципальной собственности осуществляет Администрация муниципального образования (либо уполномоченный орган местного самоуправления в сфере управления муниципальной собственностью)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56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Статья 56. </w:t>
      </w:r>
      <w:r>
        <w:rPr>
          <w:sz w:val="28"/>
          <w:szCs w:val="28"/>
        </w:rPr>
        <w:t xml:space="preserve">Условия приватизации объектов муниципальной собственности 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б условиях приватизации объекта муниципальной собственности должно содержать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муниципальной собственности, его балансовую принадлежность, и иные позволяющие его индивидуализировать данные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особ приватизации объекта муниципальной собственности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ыночную стоимость и нормативную цену приватизируемого объекта муниципальной собственности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рассрочки платежа (в случае ее предоставления)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необходимые для приватизации объекта муниципальной собственности сведения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ватизации имущественного комплекса муниципального унитарного предприятия решением об условиях его приватизации также утверждается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подлежащего приватизации имущественного комплекса муниципального унитарного предприятия, определенный в соответствии с федеральным законом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рядок принятия решений об условиях приватизации имущества, находящегося в муниципальной собственности, определяется  Администрацией Ростовкинского сельского поселения.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 статью 57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57.   Способы и особенности приватизации  муниципального имущества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ажа  муниципального имущества на аукционе;</w:t>
      </w:r>
    </w:p>
    <w:p>
      <w:pPr>
        <w:pStyle w:val="Normal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дажа муниципального имущества без объявления цены;</w:t>
      </w:r>
    </w:p>
    <w:p>
      <w:pPr>
        <w:pStyle w:val="Normal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sub_317"/>
      <w:r>
        <w:rPr>
          <w:color w:val="000000"/>
          <w:sz w:val="28"/>
          <w:szCs w:val="28"/>
        </w:rPr>
        <w:t>Н</w:t>
      </w:r>
      <w:bookmarkEnd w:id="0"/>
      <w:r>
        <w:rPr>
          <w:color w:val="000000"/>
          <w:sz w:val="28"/>
          <w:szCs w:val="28"/>
        </w:rPr>
        <w:t>а аукционе продается 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пециализированным аукционом признается способ продажи акций на открытых торгах, при котором все победители получают акции акционерного общества по единой цене за одну акцию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если в отношении такого имущества его покупателю необходимо выполнить определенные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5505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Федерального закона от 21 декабря 2001 г.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ажа государственного или муниципального имущества посредством публичного предложения 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25505/entry/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</w:t>
      </w:r>
      <w:r>
        <w:rPr>
          <w:color w:val="000000"/>
          <w:sz w:val="28"/>
          <w:szCs w:val="28"/>
        </w:rPr>
        <w:t xml:space="preserve">от 21 декабря 2001 г. №178-ФЗ «О приватизации государственного и муниципального имущества» </w:t>
      </w:r>
      <w:r>
        <w:rPr>
          <w:color w:val="000000"/>
          <w:sz w:val="28"/>
          <w:szCs w:val="28"/>
          <w:shd w:fill="FFFFFF" w:val="clear"/>
        </w:rPr>
        <w:t>порядке в срок не позднее трех месяцев со дня признания аукциона несостоявшим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ргана местного самоуправления муниципальное имущество, а также исключительные права могут быть внесены в качестве вклада в уставные капиталы акционерных обществ. При этом доля акций открытого акционерного общества, находящихся в собственности  муниципального образования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, если иное не установлено Президентом Российской Федерации в отношении стратегических акционерных обществ.</w:t>
      </w:r>
    </w:p>
    <w:p>
      <w:pPr>
        <w:pStyle w:val="Normal"/>
        <w:autoSpaceDE w:val="false"/>
        <w:ind w:left="4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ключившее по результатам конкурса договор доверительного управления акциями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 Договор купли-продажи акций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ажа муниципального имущества способами, указанными в пунктах 2-4, 5 и 6 части 1  настоящей статьи, может осуществляться в электронной форме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ти "Интернет" прогнозного плана (программы) приватизации муниципального имущества, решений об условиях приватизации  муниципального имущества, информационных сообщений о продаже 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фициальным сайтом в сети "Интернет" для размещения информации о приватизации муниципального имущества, указанным в настоящем пункте, явля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ый сай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муниципального имущества, указанная в настоящем пункте, дополнительно размещается на сайтах в сети "Интернет". Информационное сообщение о продаже  муниципального имущества, об итогах его продажи размещается также на сайте продавца  муниципального имущества в сети "Интернет"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 от 21 декабря 2001 г.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7. статью 58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8. Часть 1 статьи 59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Начальная цена подлежащего приватизации муниципального имущества устанавливается в случаях, предусмотренных  Федеральным законом </w:t>
      </w:r>
      <w:r>
        <w:rPr>
          <w:color w:val="000000"/>
          <w:sz w:val="28"/>
          <w:szCs w:val="28"/>
        </w:rPr>
        <w:t>от 21 декабря 2001 г. №178-ФЗ «О приватизации государственного и муниципального имущества»</w:t>
      </w:r>
      <w:r>
        <w:rPr>
          <w:color w:val="000000"/>
          <w:sz w:val="28"/>
          <w:szCs w:val="28"/>
          <w:shd w:fill="FFFFFF" w:val="clear"/>
        </w:rPr>
        <w:t>,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12509/entry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5:00Z</dcterms:created>
  <dc:creator>User</dc:creator>
  <dc:description/>
  <cp:keywords/>
  <dc:language>en-US</dc:language>
  <cp:lastModifiedBy>комп-1</cp:lastModifiedBy>
  <cp:lastPrinted>2017-11-15T10:14:00Z</cp:lastPrinted>
  <dcterms:modified xsi:type="dcterms:W3CDTF">2017-11-15T05:37:00Z</dcterms:modified>
  <cp:revision>4</cp:revision>
  <dc:subject/>
  <dc:title>ОМСКИЙ  МУНИЦИПАЛЬНЫЙ  РАЙОН ОМСКОЙ  ОБЛАСТИ</dc:title>
</cp:coreProperties>
</file>