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Глава Ростовкинского сельского поселения</w:t>
      </w:r>
    </w:p>
    <w:p>
      <w:pPr>
        <w:pStyle w:val="2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« 03 » июля 2009г.                                                                                        № 1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4.1 Федерального закона  от 02.03.2007 года № 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урегулированию конфликта интересов  муниципальных служащих Администрации Ростовкинского сельского поселения Омского муниципального района Омской области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дить Положение о порядке работы Комиссии согласно приложению №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245" w:hanging="54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Ростовкинского сельского поселения                                                                                                                                                          от _______________ № ___________</w:t>
      </w:r>
    </w:p>
    <w:p>
      <w:pPr>
        <w:pStyle w:val="Normal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урегулированию конфликта интересов муниципальных служащих Администрации Ростов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 Ростовк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Ростовкинского сельского поселения, заместитель председателя Комисс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остовкинского сельского поселения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Ростов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ind w:left="5400" w:hanging="54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 _______________ № ___________</w:t>
      </w:r>
    </w:p>
    <w:p>
      <w:pPr>
        <w:pStyle w:val="Normal"/>
        <w:ind w:left="5400" w:hanging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Комиссии по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Ростовкин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егламентирует работу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работе руководствуется Федеральным законом от 02.03.2007 г. № 25-ФЗ  "О муниципальной службе Российской Федерации" (далее – Федеральный закон)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3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рассматривает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в 3-дневный срок со дня поступления информации, указанной в пункте 3 настоящего Положения, выносит решение о проведении проверки этой информации, в том числе материалов, указанных в пункте 5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имеет право немедленно принять меры по предотвращению конфликта интересов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за исполнением муниципальным служащим его должностных обязанносте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транить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письменному запросу председателя Комиссии муниципальные служащие Администрации Ростовкинского сельского поселения представляют дополнительные сведения, необходимые для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информации, указанной в пункте 3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 факт наличия личной заинтересованности муниципального служащего, которая приводит или может привести к конфликту интерес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оформляются протоколами, которые подписывает Председатель Комисс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щество решения и его обосн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пии решения Комиссии в течение трех дней со дня его принятия направляются муниципальному служащему, а также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он может быть привлечен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рганизационно-техническое и документационное обеспечение деятельности Комиссии возлагается на Заместителя Главы Ростов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9:00Z</dcterms:created>
  <dc:creator>1</dc:creator>
  <dc:description/>
  <cp:keywords/>
  <dc:language>en-US</dc:language>
  <cp:lastModifiedBy>1</cp:lastModifiedBy>
  <cp:lastPrinted>2009-07-03T09:39:00Z</cp:lastPrinted>
  <dcterms:modified xsi:type="dcterms:W3CDTF">2009-07-03T07:51:00Z</dcterms:modified>
  <cp:revision>4</cp:revision>
  <dc:subject/>
  <dc:title>АДМИНИСТРАЦИЯ </dc:title>
</cp:coreProperties>
</file>