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9.02.2011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1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отиводействию экстремистской деятельности в Ростовкинском сельском поселении Омского муниципального района Омской области</w:t>
            </w:r>
          </w:p>
        </w:tc>
      </w:tr>
    </w:tbl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экстремистской деятельности в Ростовкинском сельском поселении Омского муниципального района Омской области, в соответствии с Федеральным законом от 25 июля 2002 года № 114-ФЗ «О противодействии экстремистской деятельности»,  Федеральным законом от 06.10.2003 года №131-ФЗ «Об общих принципах организации местного самоуправления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экстремистской деятельности в Ростовкинском сельском поселении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 комиссии по противодействию экстремистской деятельности в Ростовкинском сельском поселении Ом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тиводействию экстремистской деятельности в Ростовкинском сельском поселении Омского муниципального района Омской области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%2525D0%25259F%2525D0%25259E%2525D0%2525"/>
      <w:bookmarkStart w:id="1" w:name="%2525D0%25259F%2525D0%25259E%2525D0%252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кого поселения </w:t>
        <w:tab/>
        <w:tab/>
        <w:tab/>
        <w:tab/>
        <w:tab/>
        <w:tab/>
        <w:t>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1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 Ростовкинского сельского поселения</w:t>
      </w:r>
    </w:p>
    <w:p>
      <w:pPr>
        <w:pStyle w:val="Normal"/>
        <w:ind w:left="540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9.02.2011 </w:t>
      </w:r>
      <w:r>
        <w:rPr/>
        <w:t xml:space="preserve"> № </w:t>
      </w:r>
      <w:r>
        <w:rPr>
          <w:u w:val="single"/>
        </w:rPr>
        <w:t>14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экстремистской деятельности в Ростовкинском сельском поселении Омского муниципального района Ом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противодействию экстремистской деятельности в Ростовкинском сельском поселении Омского муниципального района Омской области (далее - Комиссия) является органом, осуществляющим координацию деятельности на территории Ростовкинского сельского поселения Омского муниципального района Омской области субъектов противодействия экстремистской деятельности по профилактике экстремизма, а также минимизации и ликвидации последствий его прояв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Омской области, Решениями Совета Ростовкинского сельского поселения, настоящим Положением, а также решениями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ссия по противодействию экстремистской деятельности создана для обеспечения на территории Ростовкинского сельского поселения согласованных действий органов местного самоуправления, а также общественных объединений, учреждений, организаций и предприятий, независимо от форм их собственности, направленных на противодействие экстремистской деятельности во всех его прояв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задачами Комисси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деятельности субъектов противодействия экстремистской деятельности по профилактике экстремизма, а также по минимизации и ликвидации последствий его про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ониторинг политических, социально-экономических и иных процессов в Ростовкинском сельском поселении, оказывающих влияние на ситуацию в области противодействия экстремизму, проведение комплексного анализа состояния уровня профилактики экстремизма на территории Ростовкинского сельского поселения с дальнейшей выработкой рекомендаций субъектам профил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ка мер по профилактике экстремизма, устранению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нализ эффективности работы субъектов противодействия экстремистской деятельности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проектов нормативных правовых актов в сфере профилактики экстремизма, разработка проектов долгосрочных муниципальных комплексных  целевых программ по профилактике экстремизма, контроль за их вы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взаимодействия субъектов противодействия экстремистской деятельности с органами  государственной власти, органами Администрации Омского муниципального района Омской области, общественными объединениями, учреждениями, организациями и гражданами в области противодействия экстремиз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шение иных задач, предусмотренных законодательством Российской Федерации, субъекта Российской Федерации, по противодействию экстремиз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своих задач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в пределах своей компетенции решения, касающие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в установленном порядке необходимые для работы Комиссии материалы и информацию от заинтересованных органов государственной власти, Администрации Омского муниципального района,  организаций и должностных лиц по вопросам, входящим в её компетен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овать в установленном порядке с органами государственной власти, органами местного самоуправления, организациями и гражданами по вопросам, входящим в ее компетен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овать с аналогичными комиссиями на территории Омского муниципального района Омской области, Омской области по вопросам, входящим в ее компетен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влекать к работе Комиссии представителей заинтересованных организаций,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рабочие группы и комиссии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контроль за ходом выполнения реше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Администрацией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является Глава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осуществляет свою деятельность в соответствии с планами работ, которые принимаются на заседании Комиссии и утверждаются ее председ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я Комиссии проводятся не реже одного раза в полугодие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седание Комиссии проводит  председатель Комиссии, а в его отсутствие – заместитель председателя Комиссии. Заседание Комиссии считается правомочным, если на нем присутствуют более половины ее чл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сутствие членов Комиссии на ее заседаниях обязательно. В случае невозможности присутствия члена Комиссии на заседании, он обязан заблаговременно известить об этом председателя Комиссии. Члены Комиссии  вправе делегировать свои полномочия иным должностным лицам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опросов, рассматриваемых на заседаниях Комиссии, к участию в них могут привлекаться лица, не являющиеся её чле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Функции председателя Комиссии, заместителя председателя и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 Председатель Комиссии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Комисси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оведение заседаний комиссии, исполнение принятых реше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 В период отсутствия председателя Комиссии его обязанности возлагаются на заместителя председателя Комиссии или одного из членов Комиссии по решению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 Секретарь Комиссии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материалов к заседаниям  Комисс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вает вопросы, выносимые на рассмотрение Комисс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, готовит выписки из реше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принимаются открытым голосованием и считаются принятыми, если за них проголосовали более 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миссии оформляется протоколом, который подписывает председательствующий на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я, принимаемые Комиссией в соответствии с ее компетенцией, являются обязательными для органов местного самоуправления Ростовкинского сельского поселения и субъектов противодействия экстремистской деятельности на территории Ростовкинского сельского поселения.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>Приложение №2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 Ростовкинского сельского поселения</w:t>
      </w:r>
    </w:p>
    <w:p>
      <w:pPr>
        <w:pStyle w:val="Normal"/>
        <w:ind w:left="540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9.02.2011 </w:t>
      </w:r>
      <w:r>
        <w:rPr/>
        <w:t xml:space="preserve"> № </w:t>
      </w:r>
      <w:r>
        <w:rPr>
          <w:u w:val="single"/>
        </w:rPr>
        <w:t>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миссии по противодействию экстремистской деятельности в Ростовкинском сельском поселении Ом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48"/>
        <w:gridCol w:w="528"/>
        <w:gridCol w:w="560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пова Ольга Борис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Ростовкинского сельского поселе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финогенова Светлана Анатолье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рязнова Наталья Владимир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кретарь Администрации Ростовкинского сельского поселения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лин Владимир Николаеви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поселкового отделения мили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алкина Марина Михайл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 МОУ «СОШ №1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онович Надежда Сергее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МОУ «СОШ №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дратьева Людмила Владимир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Ростовкинского сельского поселения, специалист по работе с молодежью БУ «Центр по работе с детьми и молодежью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йнов Сергей Станиславови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ДК  «Сибирский»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снова Татьяна Иван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центральной библиотечной системы Омского муниципального райо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ейер Жанна Виктор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Центра развития ТДТЮ «Ровесник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лодежный Виталий Николаеви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 «Спортивный комплекс «Сибирский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15:00Z</dcterms:created>
  <dc:creator>анфиса</dc:creator>
  <dc:description/>
  <cp:keywords/>
  <dc:language>en-US</dc:language>
  <cp:lastModifiedBy>1</cp:lastModifiedBy>
  <cp:lastPrinted>2011-02-08T16:17:00Z</cp:lastPrinted>
  <dcterms:modified xsi:type="dcterms:W3CDTF">2011-03-02T06:09:00Z</dcterms:modified>
  <cp:revision>7</cp:revision>
  <dc:subject/>
  <dc:title>О МЕЖВЕДОМСТВЕННОЙ КОМИССИИ </dc:title>
</cp:coreProperties>
</file>