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37" w:hRule="atLeast"/>
        </w:trPr>
        <w:tc>
          <w:tcPr>
            <w:tcW w:w="95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29.12.2011   № 178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 утверждении порядка </w:t>
            </w:r>
            <w:r>
              <w:rPr>
                <w:bCs/>
                <w:sz w:val="28"/>
                <w:szCs w:val="28"/>
              </w:rPr>
              <w:t>установления льготных ставок арендной платы по договорам аренды объектов, находящихся в собственности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развитии малого и среднего предпринимательства в Российской Федерации"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 Совета Ростовкинского сельского поселения  от 25.01.2007 №2 «Об утверждении положения об управлении муниципальной собственностью Ростовкинского сельского поселения Омского муниципального района Омской област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установления льготных ставок арендной платы по договорам аренды объектов, находящихся в собственности Ростовкинского сельского поселения Омского муниципального района Омской области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9.12.2011 №17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ия льготных ставок арендной платы по договор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ы объектов, находящихся в собственности Ростовкинского сельского поселения Ом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При заключении договоров аренды муниципального имущества с субъектами малого и среднего предпринимательства, занимающимися социально значимыми видами деятельности устанавливаются  льготные ставки арендной плат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для субъектов малого и среднего предпринимательства в случае заключения договора аренды муниципального имущества без проведения торгов ставка арендной платы составляет 60 процентов от размера арендной платы, установленного на основании оценк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9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9961D8B586B09EA009B31A038D78609228DED597966E33E0570A4513330013E1DD4989EADFF29T0P9F" TargetMode="External"/><Relationship Id="rId3" Type="http://schemas.openxmlformats.org/officeDocument/2006/relationships/hyperlink" Target="consultantplus://offline/ref=CF09961D8B586B09EA009B31A038D78609218AEC5B7B66E33E0570A451T3P3F" TargetMode="External"/><Relationship Id="rId4" Type="http://schemas.openxmlformats.org/officeDocument/2006/relationships/hyperlink" Target="consultantplus://offline/ref=CF09961D8B586B09EA00853CB654888F0028D6E85A7C6EB1665A2BF9063A3A5679528DDADAA0FC2B0CA4FDTCPBF" TargetMode="External"/><Relationship Id="rId5" Type="http://schemas.openxmlformats.org/officeDocument/2006/relationships/hyperlink" Target="consultantplus://offline/ref=CF09961D8B586B09EA00853CB654888F0028D6E8587868B0625A2BF9063A3A56T7P9F" TargetMode="External"/><Relationship Id="rId6" Type="http://schemas.openxmlformats.org/officeDocument/2006/relationships/hyperlink" Target="consultantplus://offline/ref=CF09961D8B586B09EA00853CB654888F0028D6E85A7F6BB4615A2BF9063A3A5679528DDADAA0FC2B0CA4FCTC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25:00Z</dcterms:created>
  <dc:creator>User</dc:creator>
  <dc:description/>
  <cp:keywords/>
  <dc:language>en-US</dc:language>
  <cp:lastModifiedBy>User</cp:lastModifiedBy>
  <cp:lastPrinted>2011-12-30T09:12:00Z</cp:lastPrinted>
  <dcterms:modified xsi:type="dcterms:W3CDTF">2012-01-10T06:25:00Z</dcterms:modified>
  <cp:revision>2</cp:revision>
  <dc:subject/>
  <dc:title>ОМСКИЙ  МУНИЦИПАЛЬНЫЙ  РАЙОН ОМСКОЙ  ОБЛАСТИ</dc:title>
</cp:coreProperties>
</file>