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12.04.2011</w:t>
      </w:r>
      <w:r>
        <w:rPr>
          <w:color w:val="000000"/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>4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Уставом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 Кодекс этики и служебного поведения муниципальных служащих Администрации Ростовкинского сельского поселения Омского муниципального района Омской области  (далее –Кодек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Ростовкинского сельского поселения Омского муниципального района Омской области Анфиногеновой С.А. включить в трудовые договоры, заключенные (заключаемые) с муниципальными служащими Администрации Ростовкинского сельского поселения Омского муниципального района Омской области, положения об ответственности за нарушение положений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убликование настоящего постановления в официальном печатном изда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1" w:firstLine="284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Д.Д. Карпе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О.Б. Поп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Ростовкинского сельского поселения Омского муниципального района Омской област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2.04.2011  № 46</w:t>
            </w:r>
          </w:p>
          <w:p>
            <w:pPr>
              <w:pStyle w:val="Normal"/>
              <w:ind w:left="5664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стовкинского сельского поселения Омского 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Кодекс этики и служебного поведения муниципальных служащих  Администрации Ростовкинского сельского поселения Омского муниципального района Омской области (далее - Кодекс) разработан в соответствии с Конституцией Российской Федерации, Федеральным законом от 25.12.2008 № 273-ФЗ «О противодействии коррупции», Федеральным законом от 02.03.2007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Ростовкинского сельского поселения Омского муниципального района Омской области (далее – муниципальные служащие) независимо от замещаемой ими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Гражданин Российской Федерации, поступающий на муниципальную службу в Администрацию Ростовкинского сельского поселения Омского муниципального района Омской области (далее – Администрац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 Каждый муниципальный служащий должен принимать все необходимые меры для соблюдения положений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2. Основные принципы и правила поведения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, так 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олномочий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ять Главу Ростовкинского сельского поселения Омского муниципального района Омской области (далее – Глава Ростовкинского поселени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Администрации, Главы Ростовкинского сельского поселени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 Муниципальные служащие обязаны соблюдать Конституцию Российской Федерации, федеральные и областные законы, иные нормативные правовые акты Российской Федерации и Омской области, Устав Ростовкинского сельского поселения и иные муниципальные правовые акт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 Муниципальный служащий обязан уведомлять Главу Ростовкинского сельского поселени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Администрации и передаются муниципальным служащим по акту в Администрацию, за исключением случаев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 Муниципальный служащий может обрабатывать и передавать служебную информацию при соблюдении требований, установленн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Этические правила служебного поведения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ения во время служебных совещаний, бесед, иного служебного общения с граждан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Нарушение муниципальным служащим положений Кодекса подлежит моральному осуждению на заседании комиссии по урегулированию конфликта интересов, образованной в Администрации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0:00Z</dcterms:created>
  <dc:creator>1</dc:creator>
  <dc:description/>
  <cp:keywords/>
  <dc:language>en-US</dc:language>
  <cp:lastModifiedBy>User</cp:lastModifiedBy>
  <cp:lastPrinted>2013-03-01T14:32:00Z</cp:lastPrinted>
  <dcterms:modified xsi:type="dcterms:W3CDTF">2013-03-01T08:32:00Z</dcterms:modified>
  <cp:revision>8</cp:revision>
  <dc:subject/>
  <dc:title>Об утверждении штатного расписания</dc:title>
</cp:coreProperties>
</file>