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01» июля 2010   №  47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5"/>
      </w:tblGrid>
      <w:tr>
        <w:trPr/>
        <w:tc>
          <w:tcPr>
            <w:tcW w:w="5608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 разработке, утверждении и реализации ведомственных целевых программ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ind w:right="49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бюджетных средств,  руководствуясь Бюджетным кодексом Российской Федерации, Федеральным законом от 06.10.2003 г. № 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 Утвердить Положение о разработке, утверждении и реализации ведомственных целевых программ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с момента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пригород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 заместителя Главы сельского поселения Попову О.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    О.Б.Попова</w:t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ind w:left="5546" w:hanging="0"/>
        <w:rPr>
          <w:sz w:val="28"/>
          <w:szCs w:val="28"/>
        </w:rPr>
      </w:pPr>
      <w:r>
        <w:rPr>
          <w:sz w:val="28"/>
          <w:szCs w:val="28"/>
        </w:rPr>
        <w:t>от 01.07.2010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, утверждении и реализации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разработки, утверждения и реализации ведомственных целевых программ, направленных на осуществление субъектами бюджетного планирования Ростовкинского сельского поселения Омского муниципального района Омской области муниципальной политики в установленных сферах деятельности и повышение эффективности использования средств бюджета поселения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- ведомственная целевая программа (далее – программа) – документ, содержащий комплекс мероприятий, реализуемый одним субъектом бюджетного планирования Ростовкинского сельского поселения </w:t>
      </w:r>
      <w:r>
        <w:rPr>
          <w:color w:val="000000"/>
          <w:spacing w:val="5"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>, обеспечивающий исполнение его отдельных полномочий и функций в соответствующей сфере деятельности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бъект бюджетного планирования Ростовкинского сельского поселения </w:t>
      </w:r>
      <w:r>
        <w:rPr>
          <w:color w:val="000000"/>
          <w:spacing w:val="5"/>
          <w:sz w:val="28"/>
          <w:szCs w:val="28"/>
        </w:rPr>
        <w:t xml:space="preserve">Омского муниципального района Омской области </w:t>
      </w:r>
      <w:r>
        <w:rPr>
          <w:sz w:val="28"/>
          <w:szCs w:val="28"/>
        </w:rPr>
        <w:t>– главный распорядитель средств бюджета поселения в соответствии с законодательством – Администрация Ростовкинского сельского поселения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целевой индикатор – количественный показатель, характеризующий реализацию мероприятия или группу мероприятий программ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. Программа должна соответствовать целям, задачам и результатам деятельност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разделов:</w:t>
      </w:r>
    </w:p>
    <w:p>
      <w:pPr>
        <w:pStyle w:val="Normal"/>
        <w:ind w:firstLine="7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 паспорт программы </w:t>
      </w:r>
      <w:r>
        <w:rPr>
          <w:sz w:val="28"/>
          <w:szCs w:val="28"/>
        </w:rPr>
        <w:t xml:space="preserve">согласно приложению № 1 к настоящему </w:t>
      </w:r>
      <w:r>
        <w:rPr>
          <w:color w:val="000000"/>
          <w:spacing w:val="5"/>
          <w:sz w:val="28"/>
          <w:szCs w:val="28"/>
        </w:rPr>
        <w:t>Положению;</w:t>
      </w:r>
    </w:p>
    <w:p>
      <w:pPr>
        <w:pStyle w:val="Normal"/>
        <w:ind w:firstLine="700"/>
        <w:jc w:val="both"/>
        <w:rPr/>
      </w:pPr>
      <w:r>
        <w:rPr>
          <w:color w:val="000000"/>
          <w:spacing w:val="5"/>
          <w:sz w:val="28"/>
          <w:szCs w:val="28"/>
        </w:rPr>
        <w:t>- содержание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ind w:firstLine="700"/>
        <w:jc w:val="both"/>
        <w:rPr/>
      </w:pPr>
      <w:r>
        <w:rPr>
          <w:color w:val="000000"/>
          <w:spacing w:val="5"/>
          <w:sz w:val="28"/>
          <w:szCs w:val="28"/>
        </w:rPr>
        <w:t>- цели и задачи програм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ожидаемые результаты реализации программы и целевые индикаторы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и описание мероприятий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срок реализации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экономические и иные последствия реализации программы, риски ее реализ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бъем и источники финансирования программы в целом и по годам ее реализации, обоснование потребности в необходимых ресурсах;</w:t>
      </w:r>
    </w:p>
    <w:p>
      <w:pPr>
        <w:pStyle w:val="Normal"/>
        <w:ind w:firstLine="70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- описание системы управления реализацией программ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. Программа может содержать одну или несколько целей, формируемых на основе анализа проблем, направленных на их решение и описываемых исходя из необходимости получения ожидаемых результатов реализации программы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олжна соответствовать следующим требовани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ясность (цель не должна содержать специальных терминов, понятий, выражений, допускающих произвольное или неоднозначное ее толкование, а также затрудняющих понимание цели лицами, не обладающими соответствующими знаниями в сфере реализации программы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достижимость (достижение цели должно быть возможным в течение срока реализации программы)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представляют собой относительно самостоятельные части программы, отражающие направления достижения цели. Требования к задачам программы аналогичны требованиям к цели программ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5.  Для каждого мероприятия или группы мероприятий программы устанавливается один целевой индикатор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Группа мероприятий программы – совокупность мероприятий программы, объединенных по общему признаку и принципу достижения значений одного целевого индикатора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лжны соответствовать следующим требовани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чность (погрешности расчета данных, необходимых для определения значений целевых индикаторов, не должны искажать представление о реализации программы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объективность (целевые индикаторы, улучшение значений которых возможно при ухудшении ситуации в сфере реализации программы, не должны использоваться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достоверность (способ сбора и обработки данных, используемых для расчета значений целевых индикаторов, должен допускать возможность проверки точности указанных данных в процессе оценки эффективности реализации программы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однозначность (наименования целевых индикаторов должны обеспечивать одинаковое их понимание лицами, обладающими и не обладающими соответствующими знаниями в сфере реализации программы)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должны быть установлены в целом на весь период реализации программы и по каждому году реализации программы не нарастающим итог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рограммы должны отражать количественное и качественное улучшение ситуации в сфере реализации программы. 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составляется по форме согласно приложению № 2 к настоящему Полож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6. Срок реализации программы не должен превышать 3-х лет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7. Мероприятия программы должны быть направлены на реализацию конкретных задач программ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Мероприятия программы не могут дублировать мероприятия долгосрочных целевых программ Ростовк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Перечень мероприятий программы составляется по форме согласно приложению № 3 к настоящему По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pacing w:val="5"/>
          <w:sz w:val="28"/>
          <w:szCs w:val="28"/>
        </w:rPr>
        <w:t>Финансирование программы осуществляется</w:t>
      </w:r>
      <w:r>
        <w:rPr>
          <w:sz w:val="28"/>
          <w:szCs w:val="28"/>
        </w:rPr>
        <w:t xml:space="preserve"> за счет средств бюджета поселения. В установленном действующим законодательством порядке для решения задач программы могут привлекаться внебюджетные источники, средства федерального, областного и районного бюдже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м бюджетных ассигнований бюджета поселения на реализацию программы определяется исходя из установленных решением Совета Ростовкинского сельского поселения Омского муниципального района Омской области о бюджете Ростовкинского сельского поселения Омского муниципального района Омской области на соответствующий финансовый год и среднесрочным финансовым планом Ростовкинского сельского поселения Омского муниципального района Омской области объемов бюджетных ассигнований бюджета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программы с привлечением иных источников финансирования допускается указание их общего прогнозного объема. При этом указанные объемы финансирования должны быть подтверждены соответствующими правовыми актами, соглашениями, договорами и иными документами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бъем финансирования программы не могут быть включены бюджетные ассигнования  бюджета поселения на реализацию долгосрочных целевых програм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мероприятия программы устанавливается объем финансирования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9. Система управления реализацией программы включает определение лиц, ответственных за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реализацию программы в целом и достижение утвержденных значений целевых индикаторов мероприятий программы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проведение оценки эффективности реализации программы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формирование отчетности о ходе реализации программы (управленческой, бухгалтерской и статистической)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0. Программа не подлежит разделению на подпрограммы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Методическое руководство по разработке и реализации программ осуществляет заместитель главы сельского поселения совместно с главным специалистом Ростовкинского сельского поселения Омского муниципального района Омской област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работка и утверждение программы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 Разработка программы осуществляется Администрацией Ростовкинского сельского поселения в сроки составления проекта бюджета поселения, ежегодно устанавливаемые правовым актом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рамма может быть разработана после принятия решения Совета Ростовкинского сельского поселения Омского муниципального района Омской области о бюджете поселения при наличии в бюджетной росписи бюджетных ассигнований на ее реализац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 Утверждение программы осуществляется Главой сельского поселения в форме соответствующего правового акта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 Программа подлежит опубликованию в течение 5 рабочих дней после ее утверждения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Реализация программы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5. Реализация программы осуществляется Администрацией Ростовкинского сельского поселения путем выполнения предусмотренных в программе мероприятий исходя из необходимости достижения ожидаемых результатов реализации программ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6. При необходимости Администрацией Ростовкинского сельского поселения, в установленном порядке, привлекаются к реализации отдельных составляющих программы подведомственные муниципальные учреждения, обеспечивающие предоставление муниципальных услуг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 Внесение изменений в программу осуществляется Администрацией Ростовкинского сельского поселения в случаях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необходимости корректировки программы по результатам проведенной оценки эффективности ее реализации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изменения объемов финансирования программы на соответствующий финансовый год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исключения из компетенции субъекта бюджетного планирования части полномочий, в пределах которых реализуется программа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изменения целей и задач деятельности субъекта бюджетного планирования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в иных случаях в соответствии с законодательством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8. Отчет о реализации программы составляется ежегодно по форме согласно приложению № 4 к настоящему Полож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9. На основании отчета о реализации программы Администрация Ростовкинского сельского поселения ежегодно проводит оценку эффективности реализации программы. Оценка эффективности реализации программы проводится ежегодно по итогам ее исполнения за отчетный финансовый год и в целом после завершения ее исполнения в соответствии с методикой проведения оценки эффективности реализации программ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0. Для оценки эффективности реализации программы применяются целевые индикаторы, указанные в паспорте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выполнении целевого индикатора – 0 баллов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увеличении целевого индикатора – плюс 1 балл за каждую единицу увелич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нижении целевого индикатора – минус 1 балл за каждую единицу сниж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целевого индикатора определяется на основании следующей формы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целевых индикаторов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 за __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800"/>
        <w:gridCol w:w="1485"/>
        <w:gridCol w:w="1575"/>
        <w:gridCol w:w="112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целевого    </w:t>
              <w:br/>
              <w:t>индикатор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  <w:br/>
              <w:t>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в процентах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индикатор 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индикатор 2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евые    </w:t>
              <w:br/>
              <w:t xml:space="preserve">индикатор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</w:t>
              <w:br/>
              <w:t xml:space="preserve">оценка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целевых индикаторов определяется путем сопоставления данных по следующей форме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 целевых индикат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195"/>
        <w:gridCol w:w="1700"/>
        <w:gridCol w:w="2800"/>
        <w:gridCol w:w="785"/>
        <w:gridCol w:w="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</w:t>
              <w:br/>
              <w:t>индикатор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      </w:t>
              <w:br/>
              <w:t>программ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ое значение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</w:t>
              <w:br/>
              <w:t xml:space="preserve">индикато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Результаты оценки эффективности реализации программы, рассчитанные по формам № 1 и № 2, вместе с пояснительной запиской к ним, а также отчетом о реализации программы представляются главе Ростовкинского сельского поселения не позднее 1 июня года, следующего за отчетным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результатам проведенной оценки эффективности реализации программы должна отражать: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проблем, на решение которых была направлена программа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оставленной цели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ценку эффективности реализации мероприятий и программы в целом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ценку динамики эффективности реализации программы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достижения значений целевых индикаторов и ожидаемых результатов реализации программы – причины их недостиже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я по повышению эффективности реализации программы.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1. По итогам проведенной оценки эффективности реализации программы Администрацией Ростовкинского сельского поселения может быть принято решение либо о досрочном прекращении реализации программы либо об изменении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 целей, задач программы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целевых индикаторов и их значений, ожидаемых результатов реализации программы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срока реализации отдельных мероприятий и программы в целом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перечня мероприятий программы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 объемов финансирования программы.</w:t>
      </w:r>
    </w:p>
    <w:p>
      <w:pPr>
        <w:sectPr>
          <w:type w:val="nextPage"/>
          <w:pgSz w:w="11906" w:h="16838"/>
          <w:pgMar w:left="1418" w:right="567" w:gutter="0" w:header="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2. Контроль за реализацией программы осуществляется заместителем главы сельского поселения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работке, утверждении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 программ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  <w:br/>
              <w:t>бюджетного планирования Ростовкинского сельского поселения Омского муниципального района Омской обла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    </w:t>
              <w:br/>
              <w:t>целевой программы (далее – ВЦП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Ц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Цели и задачи ВЦП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Ц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ВЦП в целом и по годам ее реализации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ВЦ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745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зработке, утвержден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 программ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2"/>
        <w:gridCol w:w="2095"/>
        <w:gridCol w:w="1730"/>
        <w:gridCol w:w="1106"/>
        <w:gridCol w:w="1107"/>
        <w:gridCol w:w="1107"/>
      </w:tblGrid>
      <w:tr>
        <w:trPr>
          <w:trHeight w:val="62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65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зработке, утвержден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 программ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  <w:br/>
        <w:t xml:space="preserve">ведомственной целевой программы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 </w:t>
        <w:br/>
      </w:r>
      <w:r>
        <w:rPr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3"/>
        <w:gridCol w:w="1582"/>
        <w:gridCol w:w="1559"/>
        <w:gridCol w:w="2238"/>
        <w:gridCol w:w="1949"/>
        <w:gridCol w:w="959"/>
        <w:gridCol w:w="1245"/>
        <w:gridCol w:w="1162"/>
        <w:gridCol w:w="113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ВЦ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 ВЦ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за реализацию мероприятия ВЦП (Ф.И.О., должность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аствующие в реализации мероприятия ВЦ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 xml:space="preserve">мероприятия        </w:t>
              <w:br/>
              <w:t>ВЦП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(месяц/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(месяц/год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>___ 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>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>___ год</w:t>
            </w:r>
          </w:p>
        </w:tc>
      </w:tr>
      <w:tr>
        <w:trPr>
          <w:trHeight w:val="5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,,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зработке, утверждении</w:t>
      </w:r>
    </w:p>
    <w:p>
      <w:pPr>
        <w:pStyle w:val="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ведомственной целевой программы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 год</w:t>
      </w:r>
    </w:p>
    <w:p>
      <w:pPr>
        <w:pStyle w:val="Normal"/>
        <w:widowControl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б использовани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60"/>
        <w:gridCol w:w="1800"/>
        <w:gridCol w:w="2200"/>
        <w:gridCol w:w="2700"/>
        <w:gridCol w:w="1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  <w:br/>
              <w:t>ВЦ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(причины  </w:t>
              <w:br/>
              <w:t>отклонения)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  <w:br/>
              <w:t>на реализацию</w:t>
              <w:br/>
              <w:t>ВЦП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 xml:space="preserve">использовано средств (кассовые  </w:t>
              <w:br/>
              <w:t xml:space="preserve">расходы) на реализацию </w:t>
              <w:br/>
              <w:t xml:space="preserve">ВЦ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,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,,,,,,,,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,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- отражаются бюджетные ассигнования, утвержденные бюджетной росписью Администрации Ростовкинского сельского поселения </w:t>
      </w:r>
      <w:r>
        <w:rPr>
          <w:color w:val="000000"/>
          <w:spacing w:val="5"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 xml:space="preserve"> по состоянию на дату отчета.</w:t>
      </w:r>
    </w:p>
    <w:p>
      <w:pPr>
        <w:pStyle w:val="ConsPlusCel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проведенных мероприятий</w:t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60"/>
        <w:gridCol w:w="2100"/>
        <w:gridCol w:w="81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ведомственной целевой программы Ростовкинского сельского поселения Ом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о результатах реализ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едомственной целевой программы Ростовкинского сельского поселения Омского муниципального района Омской обла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ё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                  _____________   /______________/</w:t>
      </w:r>
    </w:p>
    <w:p>
      <w:pPr>
        <w:pStyle w:val="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             (расшифровка подписи)</w:t>
      </w:r>
    </w:p>
    <w:p>
      <w:pPr>
        <w:pStyle w:val="ConsPlusCel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7:00Z</dcterms:created>
  <dc:creator>YUR</dc:creator>
  <dc:description/>
  <cp:keywords/>
  <dc:language>en-US</dc:language>
  <cp:lastModifiedBy>USER</cp:lastModifiedBy>
  <cp:lastPrinted>2010-07-27T11:32:00Z</cp:lastPrinted>
  <dcterms:modified xsi:type="dcterms:W3CDTF">2010-08-16T02:27:00Z</dcterms:modified>
  <cp:revision>82</cp:revision>
  <dc:subject/>
  <dc:title> </dc:title>
</cp:coreProperties>
</file>