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2.04.2011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4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3.03.2010 №16 «О Порядке установления почтово-адресной нумерации объектам капитального строительства, земельным участка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установления единых правил присвоения почтовых адресов объектам капитального строительства, земельным участкам на территории Ростовкинского сельского поселения, руководствуясь Федеральным законом «Об общих принципах организации местного самоуправления в Российской Федерации», Уставом Ростовкин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Порядок установления почтово-адресной нумерации объектам </w:t>
      </w:r>
      <w:r>
        <w:rPr>
          <w:color w:val="000000"/>
          <w:sz w:val="28"/>
          <w:szCs w:val="28"/>
        </w:rPr>
        <w:t>капитального строительства, земельным участкам на территории Ростовкинского сельского поселения (далее – Порядок), утвержденный постановлением Администрации Ростовкинского сельского поселения Омского муниципального района Омской области от 23.03.2010 №16</w:t>
      </w:r>
      <w:r>
        <w:rPr>
          <w:sz w:val="28"/>
          <w:szCs w:val="28"/>
        </w:rPr>
        <w:t xml:space="preserve"> «О Порядке </w:t>
      </w:r>
      <w:r>
        <w:rPr>
          <w:color w:val="000000"/>
          <w:sz w:val="28"/>
          <w:szCs w:val="28"/>
        </w:rPr>
        <w:t>установления почтово-адресной нумерации объектам капитального строительства, земельным участкам»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рядок названием со следующим содержанием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почтово-адресной нумерации объектам </w:t>
      </w:r>
      <w:r>
        <w:rPr>
          <w:color w:val="000000"/>
          <w:sz w:val="28"/>
          <w:szCs w:val="28"/>
        </w:rPr>
        <w:t>капитального строительства, земельным участкам на территории Ростовкинского сельского поселения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часть 4 Порядка пунктами 4.8 и 4.9 следующего содерж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8 Адрес объектам, строительство которых не завершено (объект незавершенного строительства), определяется с учетом сложившейся адресации близлежащих объектов с указанием номера строительной позиции – «стр. поз. №___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Нумерация отдельных частей объектов- жилых домов может осуществляться с указанием номера квартиры – «квартира №____», соответствующего номеру части жилого дом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О.Б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5:00Z</dcterms:created>
  <dc:creator>1</dc:creator>
  <dc:description/>
  <cp:keywords/>
  <dc:language>en-US</dc:language>
  <cp:lastModifiedBy>User</cp:lastModifiedBy>
  <cp:lastPrinted>2011-05-04T08:47:00Z</cp:lastPrinted>
  <dcterms:modified xsi:type="dcterms:W3CDTF">2011-05-04T02:06:00Z</dcterms:modified>
  <cp:revision>4</cp:revision>
  <dc:subject/>
  <dc:title>Об утверждении штатного расписания</dc:title>
</cp:coreProperties>
</file>