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30.05.2011</w:t>
      </w:r>
      <w:r>
        <w:rPr>
          <w:color w:val="000000"/>
          <w:sz w:val="28"/>
          <w:szCs w:val="28"/>
        </w:rPr>
        <w:t xml:space="preserve">   №</w:t>
      </w:r>
      <w:r>
        <w:rPr>
          <w:color w:val="000000"/>
          <w:sz w:val="28"/>
          <w:szCs w:val="28"/>
          <w:u w:val="single"/>
        </w:rPr>
        <w:t>6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Ростовкинского сельского поселения Омского муниципального района от 17.09.2009 № 173 «О комиссии по обеспечению безопасности дорожного движения в Ростовкинском сельском поселении Омского муниципального района Ом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вязи с персональными изменениями в составе комиссии по обеспечению безопасности дорожного движения Ростовкинского сельского поселения, в целях эффективного принятия мер по предупреждению дорожно-транспортных происшествий на территории Ростов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>Внести изменения в постановление Главы Ростовкинского сельского поселения Омского муниципального района от 17.09.2009 № 173                  «О комиссии по обеспечению безопасности дорожного движения в Ростовкинском сельском поселении Омского муниципального района Омской области»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беспечению безопасности дорожного движения в Ростовкинском сельском поселен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остов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0.05.2011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6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0pt;mso-wrap-distance-top:0pt;mso-wrap-distance-bottom:0pt;margin-top:0.05pt;mso-position-vertical-relative:text;margin-left:25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остов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5.2011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еспечению безопасности дорожного движения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стовкинском сельском поселении</w:t>
      </w:r>
    </w:p>
    <w:tbl>
      <w:tblPr>
        <w:tblW w:w="10210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0"/>
        <w:gridCol w:w="571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Борис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остовкинского сельского поселения, </w:t>
            </w: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ш Дмитрий Дмитрие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Ростовкинского сельского поселения, </w:t>
            </w: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н Владимир Николае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оселкового отделения милиции, </w:t>
            </w:r>
            <w:r>
              <w:rPr>
                <w:b/>
                <w:bCs/>
                <w:sz w:val="24"/>
                <w:szCs w:val="24"/>
              </w:rPr>
              <w:t>заместитель председателя (по согласованию)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Наталья Владимир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 «Хозяйственное управление Администрации Ростовкинского  сельского поселения», </w:t>
            </w:r>
            <w:r>
              <w:rPr>
                <w:b/>
                <w:bCs/>
                <w:sz w:val="24"/>
                <w:szCs w:val="24"/>
              </w:rPr>
              <w:t>ответственный секретарь</w:t>
            </w:r>
          </w:p>
        </w:tc>
      </w:tr>
      <w:tr>
        <w:trPr>
          <w:trHeight w:val="34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ариса Кузьминич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Хозяйственное управление Администрации Ростовкинского  сельского поселения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ергей Владимиро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стовкинского производственного участка ООО УК «ЖКХ «Пригородное»», ведущий инженер МУП «Тепловая компания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Михаил Василье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заместитель начальника отдела государственной инспекции безопасности дорожного движения отдела внутренних дел по Омскому району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лександр Михайло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З ЦРБ «Сибирская амбулатория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Евгений Владимирович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милиции отдела внутренних дел по Омскому муниципальному району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ич Татьяна Иван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иректор МОУ «Сибирская СОШ № 2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югина Валентина Филипп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ибирская СОШ № 1»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ютина Наталья Николае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«Сибирский» (по согласованию)</w:t>
            </w:r>
          </w:p>
        </w:tc>
      </w:tr>
      <w:tr>
        <w:trPr>
          <w:trHeight w:val="10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Дмитрий Павло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технической подготовке корпусов ОАО «Птицефабрика «Сибирская», депутат Ростовкин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6:00Z</dcterms:created>
  <dc:creator>Nataly</dc:creator>
  <dc:description/>
  <cp:keywords/>
  <dc:language>en-US</dc:language>
  <cp:lastModifiedBy>1</cp:lastModifiedBy>
  <cp:lastPrinted>2011-08-12T11:07:00Z</cp:lastPrinted>
  <dcterms:modified xsi:type="dcterms:W3CDTF">2011-08-12T04:09:00Z</dcterms:modified>
  <cp:revision>22</cp:revision>
  <dc:subject/>
  <dc:title> </dc:title>
</cp:coreProperties>
</file>