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26.10.2022  №  26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Совета Ростовкинского сельского поселения Омского муниципального района Омской области от 18.11.2005 № 13 «Об утверждении Положения об администрации Ростовкинского сельского поселения Омского муниципального района Омской области»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Уставом Ростовкинского сельского поселения Омского муниципального района Омской области Омской области Совет Ростовкинского сельского поселения Омского муниципального района Омской области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1. Изложить пункт 2.1 Положения об Администрации Ростовкинского сельского поселения Омского муниципального района Омской области в следующей редакции: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ёта об исполнении бюджета поселения;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) введение, изменение и отмена местных налогов и сборов поселения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) владение, пользование и распоряжение имуществом, находящимся в муниципальной собственности поселения;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4) обеспечение первичных мер пожарной безопасности в границах населённых пунктов поселения;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5) создание условий для обеспечения жителей поселения услугами связи, общественного питания, торговли и бытового обслуживания;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6) создание условий для организации досуга и обеспечения жителей поселения услугами организаций культуры;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7) обеспечение условий для развития на территории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;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8) формирование архивных фондов поселения;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9) утверждение правил благоустройства территории сельского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сельского поселения в соответствии с указанными правилами;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 или обязательными требованиями к параметрам объектов капитального строительства, установленными федеральными законами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2) 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3) организация и осуществление мероприятий по работе с детьми и молодёжью в поселении;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4) оказание поддержки гражданам и их объединениям, участвующим в охране общественного порядка, создание условий для деятельности народных дружин;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5) дорожная деятельность в отношении автомобильных дорог местного значения в границах населенных пунктов поселения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6) участие в предупреждении и ликвидации последствий чрезвычайных ситуаций в границах Ростовкинского сельского поселения Омского муниципального района Омской области;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7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Ростовкинского сельского поселения Омского муниципального района Омской области;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8) 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9) организация ритуальных услуг и содержание мест захоронения;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0) осуществление мероприятий по обеспечению безопасности людей на водных объектах, охране их жизни и здоровья;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2) осуществление мер по противодействию коррупции в границах поселения.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публиковать настоящее решение в газете «Омский муниципальный вестник» </w:t>
      </w:r>
      <w:r>
        <w:rPr>
          <w:sz w:val="28"/>
          <w:szCs w:val="28"/>
          <w:lang w:eastAsia="ar-SA"/>
        </w:rPr>
        <w:t>Ростовкинского сельского поселения и разместить на официальном сайте Ростовкинского сельского поселения в информационно-телекоммуникационной сети 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/>
        <w:t xml:space="preserve"> </w:t>
      </w:r>
      <w:r>
        <w:rPr>
          <w:bCs/>
          <w:sz w:val="28"/>
          <w:szCs w:val="28"/>
        </w:rPr>
        <w:t>Контроль за исполнением настоящего решения возложить на Заместителя Главы Ростовкинского сельского поселения Вистунову В.Д.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стов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О.Б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стовкинского сельского поселения                                     А.М. Карпец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15pt1pt">
    <w:name w:val="Основной текст + 11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3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09:00Z</dcterms:created>
  <dc:creator>05les</dc:creator>
  <dc:description/>
  <dc:language>en-US</dc:language>
  <cp:lastModifiedBy>комп-1</cp:lastModifiedBy>
  <cp:lastPrinted>2022-10-27T11:55:00Z</cp:lastPrinted>
  <dcterms:modified xsi:type="dcterms:W3CDTF">2022-10-27T05:55:00Z</dcterms:modified>
  <cp:revision>3</cp:revision>
  <dc:subject/>
  <dc:title>____________________________ СЕЛЬСКОЕ ПОСЕЛЕНИЕ ОМСКОГО МУНИЦИПАЛЬНОГО РАЙОНА ОМСКОЙ ОБЛАСТИ</dc:title>
</cp:coreProperties>
</file>