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5.2024  №4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580" w:hRule="atLeast"/>
        </w:trPr>
        <w:tc>
          <w:tcPr>
            <w:tcW w:w="9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охраны жизни на водоёмах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06.10.2003г. № 131-ФЗ «Об общих принципах организации местного самоуправления в Российской Федерации», приказа Министерства природных ресурсов и экологии Омской области от 22.03.2012г. № 13 «Об утверждении правил охраны жизни людей на водных объектах в Омской области» (</w:t>
      </w:r>
      <w:r>
        <w:rPr>
          <w:color w:val="444444"/>
          <w:sz w:val="28"/>
          <w:szCs w:val="28"/>
          <w:shd w:fill="FFFFFF" w:val="clear"/>
        </w:rPr>
        <w:t>в ред</w:t>
      </w:r>
      <w:r>
        <w:rPr>
          <w:rFonts w:cs="Arial" w:ascii="Arial" w:hAnsi="Arial"/>
          <w:color w:val="444444"/>
          <w:shd w:fill="FFFFFF" w:val="clear"/>
        </w:rPr>
        <w:t>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4305072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казов Министерства природных ресурсов и экологии Омской области от 06.08.2012 №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6731766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10.2014 №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3289863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8.02.2016 № 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708447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7.2023 № 5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80024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8.2023 № 7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целях осуществления профилактической и организационной работы по обеспечению безопасности людей на водных объектах,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 Запретить купание в водоёмах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2. Утвердить План мероприятий по вопросам охраны жизни людей на водоёмах Ростовкин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sz w:val="28"/>
        </w:rPr>
        <w:t xml:space="preserve"> (приложение)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Назначить ответственным за проведение мероприятий по обеспечению безопасности людей на водных объектах ведущего специалиста администрации Юршева С.В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</w:t>
      </w:r>
      <w:r>
        <w:rPr>
          <w:sz w:val="28"/>
          <w:szCs w:val="28"/>
        </w:rPr>
        <w:t>Муниципальному казенному  учреждению «Хозяйственное управление» (Волкова Л.К.) выставить аншлаги, предупреждающие об опасности (запрещении) купания и административной ответственности за нарушения в срок до 31 мая 2024 год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едущему специалисту администрации Юршеву С.В. разместить на информационных стендах сведения, предупреждающие жителей о необходимости соблюдения правил безопасности поведения на во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разместить на информационных стендах.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сельского поселения                                                              О.Б. Попов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24 № 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опросам охраны жизни людей на водоё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4"/>
        <w:gridCol w:w="819"/>
        <w:gridCol w:w="24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повестить население через средства массовой информации, путем размещения на информационных стендах о   запрете купания в водоёмах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знаки «Купаться запрещено»,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РОДИТЕЛИ! ВЫ В ОТВЕТЕ ЗА СВОИХ ДЕТЕЙ!» на  водоёмах поселения и старицы р.Ом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.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3:00Z</dcterms:created>
  <dc:creator>1</dc:creator>
  <dc:description/>
  <cp:keywords/>
  <dc:language>en-US</dc:language>
  <cp:lastModifiedBy>комп-1</cp:lastModifiedBy>
  <cp:lastPrinted>2016-06-30T12:52:00Z</cp:lastPrinted>
  <dcterms:modified xsi:type="dcterms:W3CDTF">2024-05-13T02:43:00Z</dcterms:modified>
  <cp:revision>15</cp:revision>
  <dc:subject/>
  <dc:title>ОМСКИЙ  МУНИЦИПАЛЬНЫЙ  РАЙОН ОМСКОЙ  ОБЛАСТИ</dc:title>
</cp:coreProperties>
</file>