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      </w:t>
      </w:r>
      <w:r>
        <w:rPr>
          <w:b/>
          <w:color w:val="000000"/>
          <w:spacing w:val="38"/>
          <w:sz w:val="36"/>
          <w:szCs w:val="36"/>
        </w:rPr>
        <w:t>ПОСТАНОВЛЕНИЕ   проект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0.00.2024  № </w:t>
      </w:r>
    </w:p>
    <w:p>
      <w:pPr>
        <w:pStyle w:val="Normal"/>
        <w:tabs>
          <w:tab w:val="clear" w:pos="709"/>
          <w:tab w:val="left" w:pos="4820" w:leader="none"/>
        </w:tabs>
        <w:ind w:right="-2" w:hanging="0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Уставом Ростовкинского сельского поселения Омского муниципального района Омской области, Администрация Ростовкин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ополнительном профессиональном образовании муниципальных служащих Администрации Ростовкинс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, а также на официальном сайте Ростовкинского сельского поселения Омского муниципального района Омской области в сети «Интернет»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О.Б. Попова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68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  <w:tab w:val="left" w:pos="59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м профессиональном образовании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дополнительном профессиональном образовании муниципальных служащих Администрации Ростовкинского сельского поселения Омского муниципального района Омской области (далее - Положение) разработано 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, от 29.12.2012 № 273-Ф3 «Об образовании в Российской Федерации», Уставом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Положение определяет условия и порядок реализации права муниципальных служащих Администрации Ростовкинского сельского поселения Омского муниципального района Омской области (далее - муниципальный служащий) на получение дополнительного профессионального образования за счет средств бюджета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еспечение дополнительного профессионального образования муниципального служащего является обязанностью работодателя в случаях, предусмотренных федеральными законами, иными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и, принципы, формы и условия дополнительного профессионального образования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ельное профессиональное образование муниципального служащего осуществляется с целью обеспечения соответствия уровня его теоретических и практических знаний требованиями к орга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принципами дополнительного профессионального образования являются обязательность, периодичность, целевая направленность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Дополнительное профессиональное образование муниципального служащего осуществляется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еализации дополнительных образовательных программ (программ повышения квалификации и программ профессиональной переподготовки);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любой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 и с использованием дистанционных образовательных технологий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дополнительного профессионального образования муниципального служащего осуществляется исходя из потребности в получении муниципальными служащими дополнительного профессионального образования в соответствии с заявками муниципальных служащих, а также рекомендациями аттестационной комиссии о направлении отдельных муниципальных служащих для получения дополнительного образ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оступление гражданина на муниципальную службу впервы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значение муниципального служащего в порядке должностное роста на иную должность муниципальной службы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tabs>
          <w:tab w:val="clear" w:pos="709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менение вида профессиональной служебной деятельности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ступление очередного срока повышения квалификации;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комендация аттестационной комиссии о направлении муниципального служащего на повышение квалифик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6804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дополнительного профессионального образования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боту по организации дополнительного профессионального образования муниципальных служащих осуществляет Заместитель Главы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жегодное определение потребности в дополнительном профессиональном образовании муниципальных служащих;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ирование списка муниципальных служащих, планируемых для направления на обучение по программам дополнительного профессионального образования, который включает в себя фамилию, имя отчество, должность муниципального служащего, наименования дополнительных профессиональных программ, адрес электронной почты муниципального служащего;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оформление кадровых документов о направлении муниципального служащего на обучение по программам дополнительного профессионального образования;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     осуществление контроля обучения;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требность муниципальных служащих в получении дополнительного профессионального образования определяет Заместитель Главы Ростовкинского сельского поселения Омского муниципального района Омской области на основании заявок муниципальных служащих, которые подаются ежегодно в срок до 1 ноября текущего года на очередной год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лан дополнительного профессионального образования муниципальных служащих на очередной год формируется в срок до 15 ноября текущего года и утверждается Главой Ростовкинского сельского поселения Омского муниципального района до 1 декабря текущего года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расчет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в образовательных организациях по образовательным программам высшего профессионального образования, послевузовского профессионального образования, осуществляющие подготовку диссертации в докторантуре, без отрыва от муниципальной службы;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е по срочным трудовым договорам, если срок таких договоров истекает в течение года, следующего за планируемым годом;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длительных (полгода и более) отпусках (по беременности и родам, уходу за ребенком, без сохранения заработной платы)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й служащий,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специалисту органа местного самоуправления, в должностные обязанности которого входит ведение кадрового делопроизводства, для приобщения к материалам личного дела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Финансирование дополнительного профессионального образования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сходы, связанные с дополнительным профессиональным образованием муниципального служащего, предусматриваются в бюджете Ростовкинского сельского поселения Омского муниципального района Омской области на очередной финансовый год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инансирование дополнительного профессионального образования осуществляется в пределах выделенных бюджетных ассигнований.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аправления муниципального служащего на профессиональную переподготовку, повышение квалификации в другую местность работодатель возмещает расходы, связанные со служебной командировкой, в соответствии с трудовым законодательством Российской Федерации, в порядке и размерах, которые предусмотрены для работников, направляемых в служебные командировки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ый служащий, обучающийся по дополнительным профессиональным программам профессиональной переподготовки, повышения квалификации за счет средств бюджета муниципального района и увольняющийся из органа местного самоуправления в период обучения, теряет право на дальнейшее обучение за счет средств бюджета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2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2:00Z</dcterms:created>
  <dc:creator>Попов Р.Ю.</dc:creator>
  <dc:description/>
  <cp:keywords/>
  <dc:language>en-US</dc:language>
  <cp:lastModifiedBy>happyuser</cp:lastModifiedBy>
  <cp:lastPrinted>2023-09-05T16:59:00Z</cp:lastPrinted>
  <dcterms:modified xsi:type="dcterms:W3CDTF">2024-01-30T05:17:00Z</dcterms:modified>
  <cp:revision>3</cp:revision>
  <dc:subject/>
  <dc:title> </dc:title>
</cp:coreProperties>
</file>