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6.2024  № 49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2" w:before="28" w:after="0"/>
        <w:ind w:right="-10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О внесении изменений в постановление от 21.03.2017 № 46 «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 а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3"/>
          <w:sz w:val="28"/>
          <w:szCs w:val="28"/>
          <w:lang w:eastAsia="en-US"/>
        </w:rPr>
        <w:t xml:space="preserve"> п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322" w:before="28" w:after="0"/>
        <w:ind w:right="-11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 В предоставлении муниципальной услуги отказыва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 соответствует требованиям, установленным статьей 39.17 З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заявлению не приложены документы, предоставляемые в соответствии с пунктом 2.6.1, 2.6.1-1 – 2.6.1-4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ано в иной уполномочен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ичие оснований, предусмотренных статьей 39.16 ЗК РФ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Попов Р.Ю.</dc:creator>
  <dc:description/>
  <cp:keywords/>
  <dc:language>en-US</dc:language>
  <cp:lastModifiedBy>happyuser</cp:lastModifiedBy>
  <cp:lastPrinted>2023-09-05T16:59:00Z</cp:lastPrinted>
  <dcterms:modified xsi:type="dcterms:W3CDTF">2024-06-05T03:32:00Z</dcterms:modified>
  <cp:revision>2</cp:revision>
  <dc:subject/>
  <dc:title> </dc:title>
</cp:coreProperties>
</file>