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pacing w:lineRule="auto" w:line="360" w:before="80" w:after="0"/>
        <w:ind w:right="2000" w:hanging="0"/>
        <w:rPr/>
      </w:pPr>
      <w:r>
        <w:rPr>
          <w:sz w:val="28"/>
          <w:szCs w:val="28"/>
        </w:rPr>
        <w:t xml:space="preserve">от 27.06.2024 № 5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15.07.2022 № 67 «О создании эвакуационной (эвакоприемной) комисс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подпункт «б» пункта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 в чрезвычайных ситуациях мирного времени администрация Ростов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Ростовкинского сельского поселения Омского муниципального района омской области от 15.07.2022 № 67 «О создании эвакуационной (эвакоприемной) комиссии» (далее – постановл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остав эвакуационной приемной комиссии Ростовкинского сельского поселения»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Попов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 xml:space="preserve">        </w:t>
      </w:r>
      <w:r>
        <w:rPr/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7.06.2024 №5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Приложение №2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 xml:space="preserve">        </w:t>
      </w:r>
      <w:r>
        <w:rPr/>
        <w:t>к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  <w:t>от15.07.2022. № 67</w:t>
      </w:r>
    </w:p>
    <w:p>
      <w:pPr>
        <w:pStyle w:val="Normal"/>
        <w:widowControl w:val="false"/>
        <w:autoSpaceDE w:val="false"/>
        <w:ind w:left="64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эвакуационной приемной комиссии Ростовк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478"/>
        <w:gridCol w:w="217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основ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Ростовкин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ва О.Б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председателя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Ростовкин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стунова В.Д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штаба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шев С.В.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УК ООО «РостОК»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амбулаторией БУЗОО «Омская ЦРБ «Сибирская амбулатория»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АО «ПРОДО Птицефабрика Сибирская» (по согласованию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«Сибирская СОШ № 2»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3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7:00Z</dcterms:created>
  <dc:creator>Администратор</dc:creator>
  <dc:description/>
  <cp:keywords/>
  <dc:language>en-US</dc:language>
  <cp:lastModifiedBy>комп-1</cp:lastModifiedBy>
  <cp:lastPrinted>2024-06-27T09:32:00Z</cp:lastPrinted>
  <dcterms:modified xsi:type="dcterms:W3CDTF">2024-06-27T03:34:00Z</dcterms:modified>
  <cp:revision>7</cp:revision>
  <dc:subject/>
  <dc:title>ПОСТАНОВЛЕНИЕ</dc:title>
</cp:coreProperties>
</file>