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70C0"/>
          <w:spacing w:val="38"/>
        </w:rPr>
      </w:pPr>
      <w:r>
        <w:rPr>
          <w:b/>
          <w:color w:val="0070C0"/>
          <w:spacing w:val="38"/>
        </w:rPr>
        <w:t>(в новой редакции –постановление №50 от 03.06.21, № 66 от 25.07.2024)</w:t>
      </w:r>
    </w:p>
    <w:p>
      <w:pPr>
        <w:pStyle w:val="Normal"/>
        <w:shd w:fill="FFFFFF" w:val="clear"/>
        <w:rPr>
          <w:b/>
          <w:b/>
          <w:color w:val="0070C0"/>
          <w:spacing w:val="38"/>
        </w:rPr>
      </w:pPr>
      <w:r>
        <w:rPr>
          <w:b/>
          <w:color w:val="0070C0"/>
          <w:spacing w:val="3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84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выписок из домовой книги, выписок из похозяйственных книг,  справок о составе семь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Выдача выписок из домовой книги, выписок из похозяйственных книг,  справок о составе семьи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6.2021  № 5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8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Ростовкинского сельского поселения Омского муниципального района Омской области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Выдача выписок из домовой книги, похозяйственной книги,  справок и иных документов»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</w:t>
      </w: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«Выдача выписок из домовой книги, похозяйственной книги, справок и иных документов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административный регламент</w:t>
      </w:r>
      <w:r>
        <w:rPr>
          <w:rFonts w:cs="Times New Roman CYR" w:ascii="Times New Roman CYR" w:hAnsi="Times New Roman CYR"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ок из домовой книги, похозяйственной книги,  справок и иных документов)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Ростовкинского сельского поселения Омского муниципального района Омской области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2. Правом на подачу заявления о предоставлении муниципальной услуги обладаю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изические лица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юридические лиц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имени физических лиц и индивидуальных предпринимателей могут действовать их  уполномоченные представите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3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ституция Российской Федерации от 12 декабря 1993 год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Федеральный закон от 22 октября 2004 № 125 - ФЗ «Об архивном деле в Российской Федерации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едеральный закон от 2 мая 2006 № 59-ФЗ «О порядке рассмотрения обращений граждан Российской Федерации»; </w:t>
      </w:r>
      <w:r>
        <w:rPr>
          <w:rFonts w:cs="Times New Roman CYR" w:ascii="Times New Roman CYR" w:hAnsi="Times New Roman CYR"/>
          <w:color w:val="4472C4"/>
          <w:sz w:val="28"/>
          <w:szCs w:val="28"/>
        </w:rPr>
        <w:t>(исключен № 66 от 25.07.202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07.07.2003 № 112-ФЗ «О личном подсобном хозяйстве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г.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-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Федеральным законом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 (в редакции постановления №38 от 02.03.201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1 Наименование муниципальной услуги: </w:t>
      </w:r>
      <w:r>
        <w:rPr>
          <w:rFonts w:cs="Times New Roman CYR" w:ascii="Times New Roman CYR" w:hAnsi="Times New Roman CYR"/>
          <w:sz w:val="28"/>
          <w:szCs w:val="28"/>
        </w:rPr>
        <w:t>«Выдача выписок из домовой книги,  похозяйственной книги, справок и иных документов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 Администрацией Ростовкинского сельского поселения Омского муниципального района Омской области (далее Администрац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посредственным исполнителем муниципальной услуги является уполномоченный специалис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 выдача либо отказ в выдаче выписок из домовой книги, похозяйственной книги, справок  и иных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необходимости получения консультаций по данной услуге заявители обращаются в Администрац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5. Информация о месте нахождения и графике работы Администр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Омская область, Омский район, п. Ростовка, д.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 644527, Омская область, Омский район, п. Ростовка, д.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ostovka</w:t>
      </w:r>
      <w:r>
        <w:rPr>
          <w:sz w:val="28"/>
          <w:szCs w:val="28"/>
        </w:rPr>
        <w:t>21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@</w:t>
        </w:r>
      </w:hyperlink>
      <w:r>
        <w:rPr>
          <w:color w:val="0000FF"/>
          <w:sz w:val="28"/>
          <w:szCs w:val="28"/>
          <w:u w:val="single"/>
          <w:lang w:val="en-US"/>
        </w:rPr>
        <w:t>mail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CYR"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ростовка21.рф</w:t>
        </w:r>
      </w:hyperlink>
      <w:r>
        <w:rPr>
          <w:sz w:val="28"/>
          <w:szCs w:val="28"/>
        </w:rPr>
        <w:t xml:space="preserve">  (далее – официальный сайт Админист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 работы: вторник, четверг  - с 09:30 до 17:30, обеденный перерыв с 13:00 до 14:30, суббота, воскресенье - выходные дни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6. Справочный телефон: 8(3812) 961-149, 962-360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1.Срок предоставления </w:t>
      </w:r>
      <w:r>
        <w:rPr>
          <w:rFonts w:cs="Times New Roman CYR" w:ascii="Times New Roman CYR" w:hAnsi="Times New Roman CYR"/>
          <w:sz w:val="28"/>
          <w:szCs w:val="28"/>
        </w:rPr>
        <w:t>муниципальной услуги составляет не более 5 (пять) рабочих дней со дня подачи заявления и документов, предусмотренных пунктом 2.9.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7.3. Начало общего срока осуществления процедуры по предоставлению </w:t>
        <w:tab/>
        <w:t xml:space="preserve">муниципальной услуги исчисляется с даты представления заявителем полного </w:t>
        <w:tab/>
        <w:t xml:space="preserve">комплекта документов, предусмотренных пунктом 2.9. настоящего </w:t>
        <w:tab/>
        <w:t>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4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 Правовые основания для предоставления муниципальной услуги указаны в п. 1.3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анием для рассмотрения Администрацией вопроса о предоставлении муниципальной услуги является письменное обращение (заявление по форме согласно приложению №1 к настоящему Административному регламенту)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инятия решения о предоставлении муниципальной услуги в Администрацию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физического лица: - заявл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юридического лица: - обращение установленного образца с угловым штамп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(обращению)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) для справки о составе семь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б) для справки с места жительства умершег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опию свидетельства о смерти  гражданина с представлением оригина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) для выписки из похозяйственной кни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) для выписки из похозяйственной книги на получение  банковской ссуд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) для справки о наличии земельного участка, скота (для осуществления  продажи сельскохозяйственной продукции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е)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зорной справки для нотариус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ксерокопия свидетельства о смерти владельца земельного участка с предоставлением оригинала;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) 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) выписка из домовой кни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письменной форме (по форме согласно приложению №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смерти гражданина с предоставлением оригина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копий представленных документов специалистом по входящей корреспонденции, производится их копиро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дом и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регистрации по месту ж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м документов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каждого документа заверяется отметкой «Копия верна», подписью специалиста, ответственного за предоставление муниципальной услуги с указанием его Ф.И.О., должности и даты приема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ункта не распространяе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5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9.6. </w:t>
      </w:r>
      <w:r>
        <w:rPr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Fonts w:eastAsia="Calibri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://internet.garant.ru/" \l "/document/12177515/entry/91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части 1 статьи 9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Федерального закона «</w:t>
      </w:r>
      <w:r>
        <w:rPr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hd w:fill="FFFFFF" w:val="clear"/>
        <w:ind w:firstLine="53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internet.garant.ru/" \l "/document-relations/12177515/1/0/714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</w:t>
      </w:r>
      <w:r>
        <w:rPr>
          <w:rFonts w:eastAsia="Calibri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указанного Федерального закона, уведомляется заявитель, а также приносятся извинения за доставленные неудобств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2.10. Исчерпывающий перечень оснований д</w:t>
      </w: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  <w:t>л</w:t>
      </w:r>
      <w:r>
        <w:rPr>
          <w:rFonts w:cs="Times New Roman CYR" w:ascii="Times New Roman CYR" w:hAnsi="Times New Roman CYR"/>
          <w:bCs/>
          <w:sz w:val="28"/>
          <w:szCs w:val="28"/>
        </w:rPr>
        <w:t>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, или исполненных карандашом, документов, содержащих ошибки или противоречивые сведени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непредставление или неполное представление документов, указанных в пункте 2.9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документы, представленные заявителем, не соответствуют требованиям пункта 2.14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едоставление заявителем неполного пакета документов, указанного в пункте 2.7. настоящего Административного регламента, необходимого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 заявлением обратилось лицо, не обладающее соответствующими полномоч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 предоставление муниципальной услуги плата не взим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5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5 </w:t>
      </w:r>
      <w:r>
        <w:rPr>
          <w:rFonts w:cs="Times New Roman CYR" w:ascii="Times New Roman CYR" w:hAnsi="Times New Roman CYR"/>
          <w:sz w:val="28"/>
          <w:szCs w:val="28"/>
        </w:rPr>
        <w:t>(пятнадцать)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16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формационном стенде, расположенном в здании администрации должны быть размешены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текст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блок-схема, согласно приложению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7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sub_1037"/>
      <w:bookmarkEnd w:id="0"/>
      <w:r>
        <w:rPr>
          <w:sz w:val="28"/>
          <w:szCs w:val="28"/>
        </w:rPr>
        <w:t>2.17.1. Информация о месте  нахождения и графике работы Админист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стонахождение и почтовый адрес: 644527 Омская область, Омский район, п. Ростовка, дом 21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</w:t>
      </w:r>
      <w:hyperlink r:id="rId6">
        <w:r>
          <w:rPr>
            <w:rStyle w:val="InternetLink"/>
            <w:sz w:val="28"/>
            <w:szCs w:val="28"/>
            <w:u w:val="single"/>
          </w:rPr>
          <w:t>www.ростовка21.рф</w:t>
        </w:r>
      </w:hyperlink>
      <w:r>
        <w:rPr>
          <w:sz w:val="28"/>
          <w:szCs w:val="28"/>
        </w:rPr>
        <w:t xml:space="preserve"> (далее – официальный сайт Администрации),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адрес электронной почты: </w:t>
      </w:r>
      <w:r>
        <w:rPr>
          <w:sz w:val="28"/>
          <w:szCs w:val="28"/>
          <w:lang w:val="en-US"/>
        </w:rPr>
        <w:t>rostovka</w:t>
      </w:r>
      <w:r>
        <w:rPr>
          <w:sz w:val="28"/>
          <w:szCs w:val="28"/>
        </w:rPr>
        <w:t>2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96-11-49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фик работы: с понедельника по четверг с 8.30ч. до 17.30ч., в пятницу с 8.30ч. до 16.00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13.00ч. до 14.30ч.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 Информация и консультирования граждан по вопросам предоставления услуг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3.Порядок получения информации заявителем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sz w:val="28"/>
          <w:szCs w:val="28"/>
          <w:shd w:fill="FFFFFF" w:val="clear"/>
        </w:rPr>
        <w:t>Информирование о предоставлении муниципальной услуги осуществляется непосредственно в Администрации на информационных стендах, с использованием средств телефонной и почтовой связи, посредством размещения информации в средствах массовой информации, на 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официальном сайте</w:t>
        </w:r>
      </w:hyperlink>
      <w:r>
        <w:rPr>
          <w:sz w:val="28"/>
          <w:szCs w:val="28"/>
          <w:shd w:fill="FFFFFF" w:val="clear"/>
        </w:rPr>
        <w:t> Администрации Ростовкинского сельского поселения, на 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и (или) Региональном </w:t>
      </w:r>
      <w:hyperlink r:id="rId9" w:tgtFrame="_blank">
        <w:r>
          <w:rPr>
            <w:rStyle w:val="InternetLink"/>
            <w:sz w:val="28"/>
            <w:szCs w:val="28"/>
            <w:shd w:fill="FFFFFF" w:val="clear"/>
          </w:rPr>
          <w:t>портале</w:t>
        </w:r>
      </w:hyperlink>
      <w:r>
        <w:rPr>
          <w:sz w:val="28"/>
          <w:szCs w:val="28"/>
          <w:shd w:fill="FFFFFF" w:val="clear"/>
        </w:rPr>
        <w:t>,  иным способом, позволяющим осуществлять информ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 нахождения филиалов МФЦ, график приема заявителей специалистами МФЦ размещены на </w:t>
      </w:r>
      <w:hyperlink r:id="rId10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ФЦ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5. При информировании по телефону либо в случае личного обращения заявителей должностные лица обязаны, в соответствии с поступившим обращение, предоставить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 и (или) Региональ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6.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7. Иные вопросы  рассматриваются в Администрации только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8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9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0.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1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2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37"/>
      <w:bookmarkStart w:id="2" w:name="sub_10018"/>
      <w:bookmarkStart w:id="3" w:name="sub_1037"/>
      <w:bookmarkStart w:id="4" w:name="sub_10018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8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0018"/>
      <w:bookmarkStart w:id="6" w:name="sub_10018"/>
      <w:bookmarkEnd w:id="6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sub_1049"/>
      <w:bookmarkEnd w:id="7"/>
      <w:r>
        <w:rPr>
          <w:sz w:val="28"/>
          <w:szCs w:val="28"/>
        </w:rPr>
        <w:t>2.18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sub_1049"/>
      <w:bookmarkStart w:id="9" w:name="sub_10491"/>
      <w:bookmarkEnd w:id="8"/>
      <w:bookmarkEnd w:id="9"/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sub_10491"/>
      <w:bookmarkStart w:id="11" w:name="sub_10492"/>
      <w:bookmarkEnd w:id="10"/>
      <w:bookmarkEnd w:id="11"/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10492"/>
      <w:bookmarkStart w:id="13" w:name="sub_10493"/>
      <w:bookmarkEnd w:id="12"/>
      <w:bookmarkEnd w:id="13"/>
      <w:r>
        <w:rPr>
          <w:sz w:val="28"/>
          <w:szCs w:val="28"/>
        </w:rPr>
        <w:t>3) 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493"/>
      <w:bookmarkStart w:id="15" w:name="sub_10493"/>
      <w:bookmarkEnd w:id="15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sz w:val="28"/>
          <w:szCs w:val="28"/>
        </w:rPr>
        <w:t>3.1. Требования, учитывающие особенности предоставления муниципальной услуги в электронной форме,</w:t>
      </w:r>
      <w:r>
        <w:rPr>
          <w:sz w:val="28"/>
          <w:szCs w:val="28"/>
        </w:rPr>
        <w:t xml:space="preserve"> а также особенности предоставления муниципальной услуги в МФ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</w:t>
      </w:r>
      <w:hyperlink r:id="rId11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, через </w:t>
      </w:r>
      <w:hyperlink r:id="rId12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13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(далее - МФЦ) - определяется соглашениями о взаимодействии МФЦ и Администрации при предоставлении муниципальных услуг на базе МФЦ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 При предоставлении муниципальной услуги в электронной форме посредством </w:t>
      </w:r>
      <w:hyperlink r:id="rId14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(или) </w:t>
      </w:r>
      <w:hyperlink r:id="rId15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 xml:space="preserve">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 и регистрация специалисто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сведений о ходе рассмотр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судебное (внесудебное) обжалование решений и действий (бездействия) администрации округа по месту производства работ, должностного лица администрации округа по месту производства работ либо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на Едином портале или Региональном портале осуществляется в соответствии с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.07.2010 года N 210-ФЗ "Об организации предоставления государственных и муниципальных услуг",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.07.2006 года N 149-ФЗ "Об информации, информационных технологиях и о защите информации",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5.06.2012 года N 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через </w:t>
      </w:r>
      <w:hyperlink r:id="rId19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20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заявителю необходимо предварительно пройти процесс регистрации в Единой системе идентификации и аутентификации (далее –ЕСИ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может быть получена через </w:t>
      </w:r>
      <w:hyperlink r:id="rId21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22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обязательной личной явкой в Администрацию Ростовк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 в Администрацию Ростовкинского сельского поселения Омского муниципального района Омской области (далее –«Администрация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без личной явки в Администрацию заявителю необходимо предварительно оформить </w:t>
      </w:r>
      <w:hyperlink r:id="rId23">
        <w:r>
          <w:rPr>
            <w:rStyle w:val="InternetLink"/>
            <w:sz w:val="28"/>
            <w:szCs w:val="28"/>
          </w:rPr>
          <w:t>усиленную квалифицированную электронную подпись</w:t>
        </w:r>
      </w:hyperlink>
      <w:r>
        <w:rPr>
          <w:sz w:val="28"/>
          <w:szCs w:val="28"/>
        </w:rPr>
        <w:t xml:space="preserve"> (далее - ЭП) для заверения заявления и документов, поданных в электронной форме на </w:t>
      </w:r>
      <w:hyperlink r:id="rId24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5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дачи заявления через </w:t>
      </w:r>
      <w:hyperlink r:id="rId26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27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личном кабинете на </w:t>
      </w:r>
      <w:hyperlink r:id="rId28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9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 xml:space="preserve"> заполнить в электронной форме заявление на оказ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если заявитель выбрал способ оказания услуги с личной явкой в Администрацию  необходимо приложить к заявлению электронные образцы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заявитель выбрал способ оказания услуги без личной явк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ложить к заявлению электронные документы, указанные в Административном регламенте, заверенные </w:t>
      </w:r>
      <w:hyperlink r:id="rId30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верить заявление </w:t>
      </w:r>
      <w:hyperlink r:id="rId31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, если иное не установлено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</w:t>
      </w:r>
      <w:hyperlink r:id="rId32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(или) </w:t>
      </w:r>
      <w:hyperlink r:id="rId33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в Администрацию,  либо направляет электронный документ, подписанный </w:t>
      </w:r>
      <w:hyperlink r:id="rId34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должностного лица, принявшего решение, в личный кабинет на </w:t>
      </w:r>
      <w:hyperlink r:id="rId35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36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ступления всех документов, указанных в  Административном регламенте и отвечающих установленным требованиям, в форме электронных документов (электронных образов документов), удостоверенных </w:t>
      </w:r>
      <w:hyperlink r:id="rId37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, днем обращения за предоставлением муниципальной услуги считается дата регистрации документов на </w:t>
      </w:r>
      <w:hyperlink r:id="rId38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39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направленные заявителем (уполномоченным лицом) электронное заявление и документы не заверены </w:t>
      </w:r>
      <w:hyperlink r:id="rId40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, днем обращения за предоставлением муниципальной услуги считается дата личной явки заявителя в Администрацию с представлением документов, указанных в Административном регламенте, и отсутствия оснований для отказа, указанных в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я о ходе и результате предоставления муниципальной услуги осуществляется в электронной форме через личный кабинет заявителя, зарегистрированный на </w:t>
      </w:r>
      <w:hyperlink r:id="rId41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42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электронной форме осуществляется посредством </w:t>
      </w:r>
      <w:hyperlink r:id="rId43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услуг и (или) </w:t>
      </w:r>
      <w:hyperlink r:id="rId44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Заявителю в качестве результата предоставления муниципальной услуги обеспечивается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ведомления, содержащего мотивированный отказ в предоставлении муниципальной услуги, в форме электронного документа, подписанного уполномоченным должностным лицом с использованием усиленной квалифицированной </w:t>
      </w:r>
      <w:hyperlink r:id="rId45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или на бумажном носителе по выбор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>1) прием, первичная проверка,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рассмотрение заявления, подготовка документов или мотивированного от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подписание и регистрация документов или мотивированного от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выдача документов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- схеме, представленной в Приложении N 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 Прием, первичная проверка, регистрац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 Основание для начала административной процедуры: поступление в Администрацию, заявления с комплектом документов, предусмотренных п.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 При приеме заявления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принимает заявление и документы при наличии документа, подтверждающего полномоч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проверяет комплектность представленных документов в соответствии с описью, оформленной в двух экземплярах. Один экземпляр описи подшивается в дело,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(в случае если документы поступили по почт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пис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дата приема заявления 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еречень документов с указанием их наименования, реквизи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количество листов в каждом докумен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фамилия и инициалы специалиста, принявшего документы и сделавшего соответствующую запись в книге регистрации входящих документов, а также его подпис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фамилия и инициалы заявителя, а также его подпис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омер телефона, по которому заявитель может узнать о стадии рассмотр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осуществляет первичную экспертизу сведений, содержащихся в представленных заявлении и документах, на предмет правильности оформления заявления, качества представленных документов, прилагаемых к заявлению: отсутствие в документах подчисток, приписок, зачеркнутых слов, иных исправлений, нечитаемых текстов, сверяет с оригиналом (в случае если представлены копии документ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визирует каждый принятый документ, за исключением оригиналов документов, выданных государственными органами, и нотариально заверенных копий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в случае, если заявление о предоставлении муниципальной услуги оформлено с нарушением требований, установленных настоящим Административным регламентом, и (или) документы, указанные в пункте 2.9. настоящего Административного регламента, представлены не в полном объеме, в течение трех рабочих дней со дня приема заявления о предоставлении муниципальной услуги направляет заявителю способом, указанным в заявлении, уведомление о необходимости устранения в тридцатидневный срок выявленных нарушений и (или) представления документов, которые отсутствую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 регистрирует заявл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 Результатом административной процедуры являются прием и регистрация заявления и документов, установленных пунктом 2.9 Административного регламента, или отказ в приеме заявления и документов, установленных пунктом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1 рабочий день момента поступления заявления и документов, установленных пунктом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 Рассмотрение заявления, подготовка документов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 Специалист, ответственный за предоставление муниципальной услуги (далее - специалист), в течение 1 рабочего дня проверяет представленные заявление и документы, установленные пунктом 2.9 Административного регламента, и принимает решение о предоставлении муниципальной услуги или об отказе в предоставлении муниципальной услуги при наличии ос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ри принятии решения о предоставлении муниципальной услуги, готовит проект документа. В случае принятия решения об отказе в предоставлении муниципальной услуги, специалист осуществляет подготовку письма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2. Результатом административной процедуры является подготовка проекта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 Подписание и регистрация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. Подготовленные документ (мотивированный отказ) в течение одного дня передается специалистом Главе Администрации. Срок подписания указанных документов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анное письмо об отказе в предоставлении муниципальной услуги в тот же день регистрируются в базе исходящих документов специалистом по входящей корреспонден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подписанного документа осуществляется в течение 1 рабочего дн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 Результатом административной процедуры является подписание и регистрация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2 рабочих дн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Выдача документов или мотивированного отказ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 Специалист по входящей корреспонденции производит информирование заявителя или представителя заявителя о времени и месте получения результата предоставления муниципальной услуги либо направляет заявителю документы по почте заказным письмом (по выбору заявителя). Документы могут быть предоставлены заявителю или представителю заявителя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административной процедуры является выдача документа или мотивированного отказа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Ростов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Специалист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полномоченный предоставлять муниципальную услугу</w:t>
      </w:r>
      <w:r>
        <w:rPr>
          <w:rFonts w:cs="Times New Roman CYR" w:ascii="Times New Roman CYR" w:hAnsi="Times New Roman CYR"/>
          <w:sz w:val="28"/>
          <w:szCs w:val="28"/>
        </w:rPr>
        <w:t>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а закрепляется в его должностной инструкции,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и регистрацию заявления;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рку на правильность заполнения заявления;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сполнение заявления;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дачу выписки из похозяйственной книги, справок и иных документов или уведомления об отсутствии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Ростовкин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Омской области. По результатам проверок Глава администрации Ростовкинского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не реже 1 раза в недел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(в редакции постановления №135 от 19.09.2018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.1.2.</w:t>
      </w:r>
      <w:r>
        <w:rPr>
          <w:color w:val="000000"/>
          <w:sz w:val="28"/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нарушение срока регистрации запроса о предоставлении муниципальной услуги, запроса, указанного в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instrText xml:space="preserve"> HYPERLINK "http://internet.garant.ru/" \l "/document/12177515/entry/1510"</w:instrTex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shd w:fill="FFFFFF" w:val="clear"/>
        </w:rPr>
        <w:t>статье 15.1</w: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 от 27 июля 2010 г. №210-ФЗ «Об организации предоставления государственных и муниципальных услуг» (далее –Федерального закона №210-ФЗ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2) нарушение срока предоставления муниципальной услуги</w:t>
      </w:r>
      <w:r>
        <w:rPr>
          <w:color w:val="000000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shd w:fill="FFFFFF" w:val="clear"/>
        </w:rPr>
        <w:t>частью 1.3 статьи 16</w: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№210-ФЗ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r>
        <w:rPr>
          <w:color w:val="000000"/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eastAsia="Calibri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shd w:fill="FFFFFF" w:val="clear"/>
        </w:rPr>
        <w:t>частью 1.3 статьи 16</w: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№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7) отказ Администрации, должностного лица Администрации многофункционального центра, работника многофункционального центра, организаций, предусмотренных</w:t>
      </w:r>
      <w:r>
        <w:rPr>
          <w:rFonts w:eastAsia="Calibri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eastAsia="Calibri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210-ФЗ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shd w:fill="FFFFFF" w:val="clear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Fonts w:eastAsia="Calibri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://internet.garant.ru/" \l "/document/12177515/entry/7014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пунктом 4 части 1 статьи 7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№210-ФЗ.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eastAsia="Calibri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частью 1.3 статьи 16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rFonts w:eastAsia="Calibri"/>
          <w:sz w:val="28"/>
          <w:szCs w:val="28"/>
          <w:shd w:fill="FFFFFF" w:val="clear"/>
        </w:rPr>
        <w:t xml:space="preserve"> указанного</w:t>
      </w:r>
      <w:r>
        <w:rPr>
          <w:sz w:val="28"/>
          <w:szCs w:val="28"/>
          <w:shd w:fill="FFFFFF" w:val="clear"/>
        </w:rPr>
        <w:t xml:space="preserve"> Федерального закона №210-ФЗ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Контроль деятельности специалистов Администрации осуществляет Глава администрации Ростов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 также могут обжаловать действия (бездействие) Главе Ростовкин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 могут обжаловать действия или бездействия специалистов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3. </w:t>
      </w:r>
      <w:r>
        <w:rPr>
          <w:sz w:val="28"/>
          <w:szCs w:val="28"/>
          <w:shd w:fill="FFFFFF" w:val="clear"/>
        </w:rPr>
        <w:t>Заявители имеют право обратиться с жалобой 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</w:t>
      </w:r>
      <w:r>
        <w:rPr>
          <w:rFonts w:eastAsia="Calibri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частью 1.1 статьи 16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Федерального закона №210-ФЗ. Жалобы на решения и действия (бездействие) Главы сельского поселения рассматриваются непосредственно Главой сельского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5. Ответственные лица Администрации проводят личный прием заявителей по жалобам в соответствии с режимом работы Администрации, указанным в пункте 2.5.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</w:t>
      </w:r>
      <w:r>
        <w:rPr>
          <w:sz w:val="28"/>
          <w:szCs w:val="28"/>
        </w:rPr>
        <w:t xml:space="preserve"> 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7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Fonts w:eastAsia="Calibri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 указанного органа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Fonts w:eastAsia="Calibri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Федерального закона №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указанного органа или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Fonts w:eastAsia="Calibri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 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8. </w:t>
      </w:r>
      <w:r>
        <w:rPr>
          <w:sz w:val="28"/>
          <w:szCs w:val="28"/>
        </w:rPr>
        <w:t>По результатам рассмотрения жалобы ответственным лицом принимается одно из следующих решений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позднее дня, следующего за днем принятия решения, указанного в пункте 5.8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</w:t>
      </w:r>
      <w:r>
        <w:rPr>
          <w:rFonts w:eastAsia="Calibri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4. Заявители вправе обжаловать решения, принятые в ходе предоставления муниципальной услуги, действия или бездействие лиц Администрации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номерам телефонов, содержащихся в пункте 2.5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Интернет - сайт и по электронной почт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6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амилию, имя, отчество гражданина (наименование юридиче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едения о способе информирования заявителя о принятых мерах по результатам рассмотрения его сообщения.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left="46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 xml:space="preserve">к Административному регламенту </w:t>
      </w:r>
    </w:p>
    <w:p>
      <w:pPr>
        <w:pStyle w:val="Normal"/>
        <w:keepNext w:val="true"/>
        <w:widowControl w:val="false"/>
        <w:autoSpaceDE w:val="false"/>
        <w:ind w:left="6372"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4797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4430" w:hRule="atLeast"/>
        </w:trPr>
        <w:tc>
          <w:tcPr>
            <w:tcW w:w="479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е администрации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овкинского сельского поселения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фон 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left="6372" w:firstLine="708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предоставить 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highlight w:val="white"/>
        </w:rPr>
        <w:t>вид документа (единый жилищный документ, копию финансового лицевого счета, выписку из домовой книги, карточку учета собственника жилого помещения, выписку из похозяйственной книги или иные документы, содержащие аналогичные сведени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муниципальной услуги желаю получить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лично (в Администрации), по почте или в электронной форм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: 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кументы, прилагаемые к заявлению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о статьей 9 Федерального закона "О персональных данных" даю согласие Администрации на обработку содержащихся в нем и в представленных документах моих персональных данных, 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выдачей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согласие действует бессроч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е известно, что в случае отзыва данного согласия на обработку персональных данных Администрация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/_________________________________________/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 (Ф.И.О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"___" _____________ 20___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left="708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522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структуры по представлению муниципальной услуги по выдаче выписок из домовой книги, похозяйственной книги, справок и и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alibri" w:cs="Courier New"/>
          <w:b/>
          <w:b/>
          <w:lang w:val="en-US" w:eastAsia="en-US"/>
        </w:rPr>
      </w:pPr>
      <w:r>
        <w:rPr>
          <w:rFonts w:eastAsia="Calibri"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через представите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 через представите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</w:t>
      </w:r>
      <w:r>
        <w:rPr>
          <w:rFonts w:eastAsia="Calibri"/>
          <w:lang w:eastAsia="ar-SA"/>
        </w:rPr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alibri" w:cs="Courier New"/>
          <w:color w:val="000000"/>
          <w:lang w:val="en-US" w:eastAsia="en-US"/>
        </w:rPr>
      </w:pPr>
      <w:r>
        <w:rPr>
          <w:rFonts w:eastAsia="Calibri" w:cs="Courier New" w:ascii="Courier New" w:hAnsi="Courier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0000"/>
          <w:lang w:val="en-US" w:eastAsia="ar-SA"/>
        </w:rPr>
      </w:pPr>
      <w:r>
        <w:rPr>
          <w:rFonts w:eastAsia="Calibri"/>
          <w:color w:val="000000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alibri" w:cs="Courier New"/>
          <w:color w:val="FFFFFF"/>
          <w:lang w:val="en-US" w:eastAsia="en-US"/>
        </w:rPr>
      </w:pPr>
      <w:r>
        <w:rPr>
          <w:rFonts w:eastAsia="Calibri" w:cs="Courier New" w:ascii="Courier New" w:hAnsi="Courier New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FFFFFF"/>
          <w:lang w:val="en-US" w:eastAsia="ar-SA"/>
        </w:rPr>
      </w:pPr>
      <w:r>
        <w:rPr>
          <w:rFonts w:eastAsia="Calibri"/>
          <w:color w:val="FFFFFF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eastAsia="ar-SA"/>
        </w:rPr>
        <w:t xml:space="preserve">                     </w:t>
      </w:r>
      <w:r>
        <w:rPr>
          <w:rFonts w:eastAsia="Calibri"/>
          <w:lang w:eastAsia="ar-SA"/>
        </w:rPr>
        <w:softHyphen/>
        <w:t xml:space="preserve">                            </w:t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FFFF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FFFFFF"/>
          <w:lang w:eastAsia="ar-SA"/>
        </w:rPr>
        <w:t xml:space="preserve">           </w:t>
      </w:r>
      <w:r>
        <w:rPr>
          <w:rFonts w:eastAsia="Calibri"/>
          <w:color w:val="FFFFFF"/>
          <w:lang w:eastAsia="ar-SA"/>
        </w:rPr>
        <w:t>+--------------------N      +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FFFFFF"/>
          <w:lang w:eastAsia="ar-SA"/>
        </w:rPr>
      </w:pPr>
      <w:r>
        <w:rPr>
          <w:rFonts w:eastAsia="Calibri"/>
          <w:color w:val="FFFFFF"/>
          <w:lang w:eastAsia="ar-SA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eastAsia="Calibri" w:cs="Times New Roman CYR"/>
          <w:bCs/>
          <w:lang w:eastAsia="ar-SA"/>
        </w:rPr>
      </w:pPr>
      <w:r>
        <w:rPr>
          <w:rFonts w:eastAsia="Calibri" w:cs="Times New Roman CYR" w:ascii="Times New Roman CYR" w:hAnsi="Times New Roman CYR"/>
          <w:bCs/>
          <w:lang w:eastAsia="ar-SA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sp@mail.ru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mailto:omdsp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dmomsk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pgu.omskportal.ru/" TargetMode="External"/><Relationship Id="rId10" Type="http://schemas.openxmlformats.org/officeDocument/2006/relationships/hyperlink" Target="http://internet.garant.ru/document/redirect/15500001/10078" TargetMode="External"/><Relationship Id="rId11" Type="http://schemas.openxmlformats.org/officeDocument/2006/relationships/hyperlink" Target="http://internet.garant.ru/document/redirect/12184522/21" TargetMode="External"/><Relationship Id="rId12" Type="http://schemas.openxmlformats.org/officeDocument/2006/relationships/hyperlink" Target="http://internet.garant.ru/document/redirect/15500001/1002770" TargetMode="External"/><Relationship Id="rId13" Type="http://schemas.openxmlformats.org/officeDocument/2006/relationships/hyperlink" Target="http://internet.garant.ru/document/redirect/15500001/119" TargetMode="External"/><Relationship Id="rId14" Type="http://schemas.openxmlformats.org/officeDocument/2006/relationships/hyperlink" Target="http://internet.garant.ru/document/redirect/15500001/1002770" TargetMode="External"/><Relationship Id="rId15" Type="http://schemas.openxmlformats.org/officeDocument/2006/relationships/hyperlink" Target="http://internet.garant.ru/document/redirect/15500001/119" TargetMode="External"/><Relationship Id="rId16" Type="http://schemas.openxmlformats.org/officeDocument/2006/relationships/hyperlink" Target="http://municipal.garant.ru/document?id=12077515&amp;sub=0" TargetMode="External"/><Relationship Id="rId17" Type="http://schemas.openxmlformats.org/officeDocument/2006/relationships/hyperlink" Target="http://municipal.garant.ru/document?id=12048555&amp;sub=0" TargetMode="External"/><Relationship Id="rId18" Type="http://schemas.openxmlformats.org/officeDocument/2006/relationships/hyperlink" Target="http://municipal.garant.ru/document?id=70093794&amp;sub=0" TargetMode="External"/><Relationship Id="rId19" Type="http://schemas.openxmlformats.org/officeDocument/2006/relationships/hyperlink" Target="http://internet.garant.ru/document/redirect/15500001/1002770" TargetMode="External"/><Relationship Id="rId20" Type="http://schemas.openxmlformats.org/officeDocument/2006/relationships/hyperlink" Target="http://internet.garant.ru/document/redirect/15500001/119" TargetMode="External"/><Relationship Id="rId21" Type="http://schemas.openxmlformats.org/officeDocument/2006/relationships/hyperlink" Target="http://internet.garant.ru/document/redirect/15500001/1002770" TargetMode="External"/><Relationship Id="rId22" Type="http://schemas.openxmlformats.org/officeDocument/2006/relationships/hyperlink" Target="http://internet.garant.ru/document/redirect/15500001/119" TargetMode="External"/><Relationship Id="rId23" Type="http://schemas.openxmlformats.org/officeDocument/2006/relationships/hyperlink" Target="http://internet.garant.ru/document/redirect/12184522/54" TargetMode="External"/><Relationship Id="rId24" Type="http://schemas.openxmlformats.org/officeDocument/2006/relationships/hyperlink" Target="http://internet.garant.ru/document/redirect/15500001/1002770" TargetMode="External"/><Relationship Id="rId25" Type="http://schemas.openxmlformats.org/officeDocument/2006/relationships/hyperlink" Target="http://internet.garant.ru/document/redirect/15500001/119" TargetMode="External"/><Relationship Id="rId26" Type="http://schemas.openxmlformats.org/officeDocument/2006/relationships/hyperlink" Target="http://internet.garant.ru/document/redirect/15500001/1002770" TargetMode="External"/><Relationship Id="rId27" Type="http://schemas.openxmlformats.org/officeDocument/2006/relationships/hyperlink" Target="http://internet.garant.ru/document/redirect/15500001/119" TargetMode="External"/><Relationship Id="rId28" Type="http://schemas.openxmlformats.org/officeDocument/2006/relationships/hyperlink" Target="http://internet.garant.ru/document/redirect/15500001/1002770" TargetMode="External"/><Relationship Id="rId29" Type="http://schemas.openxmlformats.org/officeDocument/2006/relationships/hyperlink" Target="http://internet.garant.ru/document/redirect/15500001/119" TargetMode="External"/><Relationship Id="rId30" Type="http://schemas.openxmlformats.org/officeDocument/2006/relationships/hyperlink" Target="http://internet.garant.ru/document/redirect/12184522/21" TargetMode="External"/><Relationship Id="rId31" Type="http://schemas.openxmlformats.org/officeDocument/2006/relationships/hyperlink" Target="http://internet.garant.ru/document/redirect/12184522/21" TargetMode="External"/><Relationship Id="rId32" Type="http://schemas.openxmlformats.org/officeDocument/2006/relationships/hyperlink" Target="http://internet.garant.ru/document/redirect/15500001/1002770" TargetMode="External"/><Relationship Id="rId33" Type="http://schemas.openxmlformats.org/officeDocument/2006/relationships/hyperlink" Target="http://internet.garant.ru/document/redirect/15500001/119" TargetMode="External"/><Relationship Id="rId34" Type="http://schemas.openxmlformats.org/officeDocument/2006/relationships/hyperlink" Target="http://internet.garant.ru/document/redirect/12184522/21" TargetMode="External"/><Relationship Id="rId35" Type="http://schemas.openxmlformats.org/officeDocument/2006/relationships/hyperlink" Target="http://internet.garant.ru/document/redirect/15500001/1002770" TargetMode="External"/><Relationship Id="rId36" Type="http://schemas.openxmlformats.org/officeDocument/2006/relationships/hyperlink" Target="http://internet.garant.ru/document/redirect/15500001/119" TargetMode="External"/><Relationship Id="rId37" Type="http://schemas.openxmlformats.org/officeDocument/2006/relationships/hyperlink" Target="http://internet.garant.ru/document/redirect/12184522/21" TargetMode="External"/><Relationship Id="rId38" Type="http://schemas.openxmlformats.org/officeDocument/2006/relationships/hyperlink" Target="http://internet.garant.ru/document/redirect/15500001/1002770" TargetMode="External"/><Relationship Id="rId39" Type="http://schemas.openxmlformats.org/officeDocument/2006/relationships/hyperlink" Target="http://internet.garant.ru/document/redirect/15500001/119" TargetMode="External"/><Relationship Id="rId40" Type="http://schemas.openxmlformats.org/officeDocument/2006/relationships/hyperlink" Target="http://internet.garant.ru/document/redirect/12184522/21" TargetMode="External"/><Relationship Id="rId41" Type="http://schemas.openxmlformats.org/officeDocument/2006/relationships/hyperlink" Target="http://internet.garant.ru/document/redirect/15500001/1002770" TargetMode="External"/><Relationship Id="rId42" Type="http://schemas.openxmlformats.org/officeDocument/2006/relationships/hyperlink" Target="http://internet.garant.ru/document/redirect/15500001/119" TargetMode="External"/><Relationship Id="rId43" Type="http://schemas.openxmlformats.org/officeDocument/2006/relationships/hyperlink" Target="http://internet.garant.ru/document/redirect/15500001/1002770" TargetMode="External"/><Relationship Id="rId44" Type="http://schemas.openxmlformats.org/officeDocument/2006/relationships/hyperlink" Target="http://internet.garant.ru/document/redirect/15500001/119" TargetMode="External"/><Relationship Id="rId45" Type="http://schemas.openxmlformats.org/officeDocument/2006/relationships/hyperlink" Target="http://internet.garant.ru/document/redirect/12184522/21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2:00Z</dcterms:created>
  <dc:creator>User</dc:creator>
  <dc:description/>
  <cp:keywords/>
  <dc:language>en-US</dc:language>
  <cp:lastModifiedBy>комп-1</cp:lastModifiedBy>
  <cp:lastPrinted>2021-06-03T16:49:00Z</cp:lastPrinted>
  <dcterms:modified xsi:type="dcterms:W3CDTF">2024-07-25T05:53:00Z</dcterms:modified>
  <cp:revision>3</cp:revision>
  <dc:subject/>
  <dc:title>АДМИНИСТРАЦИЯ ГОРОДА ОМСКА</dc:title>
</cp:coreProperties>
</file>