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38"/>
                <w:sz w:val="24"/>
                <w:szCs w:val="24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 xml:space="preserve"> 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7.2024  № 10</w:t>
      </w:r>
    </w:p>
    <w:p>
      <w:pPr>
        <w:pStyle w:val="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 порядке выявления, учета и оформления бесхозяйного движимого имущества в муниципальную собственность Ростовкинского сельского поселения Омского муниципального района Омской области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25 Гражданского кодекса Российской Федерации, статьями 14, 50 Федерального закона от 06.10.2003 N 131-ФЗ "Об общих принципах организации местного самоуправления в Российской Федерации",  Уставом Ростовкинского сельского поселения Омского муниципального района Омской области, 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Ростовкинского сельского поселения, Совет Ростовкинского сельского поселения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 порядке выявления, учета и оформления бесхозяйного движимого имущества в муниципальную собственность Ростовкинского сельского поселения омского муниципального района Омской области.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после его официального опубликования (обнародования), а также подлежит размещению на сайте Ростовкинского сельского поселения Омского муниципального района Омской области.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за исполнением настоящего решения оставляю за собой.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                                                                  О.Б. Попова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кинского сельского поселения                                                   А.М.Карпец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кинского сельского поселения</w:t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7.2024 №10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3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выявления, учета и оформления бесхозяйного движимого имущества в муниципальную собственность Ростовкинского сельского поселения Омского муниципального района Омской области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о порядке оформления бесхозяйного недвижимого имущества в муниципальную собственность Ростовкинского сельского поселения Омского муниципального района Омской области (далее - Положение) разработано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 Уставом Ростовкинского сельского поселения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ложение определяет  Порядок выявления бесхозяйных объектов, оформления документов, постановки на учет и признания права муниципальной собственности Ростовкинского сельского поселения на бесхозяйное имущество (далее "бесхозяйные движимые вещи"), расположенное на территории Ростовкинского сельского поселения.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Выявление бесхозяйных движимых вещей, ведение реестра</w:t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хозяйных движимых вещей и их содержание</w:t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ведения о движимой вещи, имеющей признаки бесхозяйной,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31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в границах Ростовкинского сельского поселения, Администрация сельского поселения в целях установления владельца такой вещи:</w:t>
      </w:r>
    </w:p>
    <w:p>
      <w:pPr>
        <w:pStyle w:val="31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ает информацию об установлении владельца на сайте Ростовкинского сельского поселения, информационном стенде в здании Администрации сельского поселения, на информационном стенде Администрации сельского поселения у административного здания по адресу Ростовка, дом 21.</w:t>
      </w:r>
    </w:p>
    <w:p>
      <w:pPr>
        <w:pStyle w:val="31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Если в течение четырех месяцев с даты размещения информации об установлении владельца брошенной вещи владелец не будет установлен уполномоченный орган проводит инвентаризацию брошенной вещи (составляет соответствующий акт).</w:t>
      </w:r>
    </w:p>
    <w:p>
      <w:pPr>
        <w:pStyle w:val="31"/>
        <w:spacing w:lineRule="atLeast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4. Для составления акта инвентаризации, определения характеристик и установления стоимости бесхозяйной движимой вещи на основании постановления Администрации Ростовкинского сельского поселения создается инвентаризационная комиссия с учетом требований приказа Минфина РФ от 13.06.1995 N 49 "Об утверждении Методических указаний по инвентаризации имущества и финансовых обязательств". Бесхозяйной признается движимая вещь, стоимостью не ниже 3 тысяч рублей, которая определяется на основании отчёта об оценке в соответствии с Федеральным законом от 29.07.1998 №135-ФЗ «Об оценочной деятельности в Российской Федерации».</w:t>
      </w:r>
    </w:p>
    <w:p>
      <w:pPr>
        <w:pStyle w:val="31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После проведенной инвентаризации, на основании акта инвентаризации и постановления Администрации Ростовкинского сельского поселения осуществляется внесение бесхозяйной движимой вещи в реестр выявленного бесхозяйного движимого имущества. Реестр бесхозяйного движимого имущества формируется на основании постановления Администрации Ростовкинского сельского поселения. Ответственным за ведение данного реестра является Заместитель главы сельского поселения.</w:t>
      </w:r>
    </w:p>
    <w:p>
      <w:pPr>
        <w:pStyle w:val="31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Брошенные вещи с момента начала их использования поступают в муниципальную собственность Ростовкинского сельского поселения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уполномоченный орган обращается в суд с заявлением о признании такой вещи бесхозяйной. После признания судом движимой вещи бесхозяйной она поступает в муниципальную собственность Ростовкинского сельского поселения.</w:t>
      </w:r>
    </w:p>
    <w:p>
      <w:pPr>
        <w:pStyle w:val="31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При поступлении в собственность движимых вещей, указанных в п. 2.6 настоящего Положения уполномоченным специалистом Администрации сельского поселения, в установленном законодательством порядке вносится данное имущество в реестр муниципальной собственности Ростовкинского сельского поселения.</w:t>
      </w:r>
    </w:p>
    <w:p>
      <w:pPr>
        <w:pStyle w:val="31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Если движимая вещь, указанная в п. 2.6 настоящего Положения, не подлежит включению в реестр муниципальной собственности Ростовкинского сельского поселения, Администрацией Ростовкинского сельского поселения готовится проект постановления о дальнейшем использовании данной вещи в соответствии с действующим законодательством.</w:t>
      </w:r>
    </w:p>
    <w:p>
      <w:pPr>
        <w:pStyle w:val="31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После внесения движимой вещи, указанной в п. 2.6 настоящего Положения, в реестр муниципальной собственности Ростовкинского сельского поселения или принятия постановления, предусмотренного пунктом 2.8 настоящего Положения, данная вещь исключается из реестра выявленного бесхозяйного движимого имущества.</w:t>
      </w:r>
    </w:p>
    <w:p>
      <w:pPr>
        <w:pStyle w:val="31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Исключение из реестра бесхозяйного движимого имущества осуществляется уполномоченным лицом путем вынесения соответствующего постановления Администрации Ростовкинского сельского поселения.</w:t>
      </w:r>
    </w:p>
    <w:p>
      <w:pPr>
        <w:pStyle w:val="31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администрация Ростовкинского сельского поселения вправе осуществлять ремонт и содержание бесхозяйного движимого имущества за счет средств бюджета Ростовкинского сельского поселения.</w:t>
      </w:r>
    </w:p>
    <w:p>
      <w:pPr>
        <w:pStyle w:val="31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Ростовкинского сельского поселения может передаваться на ответственное хранение и забалансовый учет муниципальным учрежден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 организациям на основании акта приема-передачи, который подписывается сторонами в двух экземплярах, один из которого хранится в уполномоченном органе.</w:t>
      </w:r>
    </w:p>
    <w:p>
      <w:pPr>
        <w:pStyle w:val="31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overflowPunct w:val="false"/>
        <w:ind w:firstLine="680"/>
        <w:jc w:val="right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ind w:firstLine="680"/>
        <w:jc w:val="right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2"/>
        </w:rPr>
        <w:t>Приложение №1</w:t>
      </w:r>
    </w:p>
    <w:p>
      <w:pPr>
        <w:pStyle w:val="Normal"/>
        <w:suppressAutoHyphens w:val="true"/>
        <w:overflowPunct w:val="false"/>
        <w:ind w:firstLine="680"/>
        <w:jc w:val="right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2"/>
        </w:rPr>
        <w:t>к Положению о порядке выявления, учета</w:t>
      </w:r>
    </w:p>
    <w:p>
      <w:pPr>
        <w:pStyle w:val="Normal"/>
        <w:suppressAutoHyphens w:val="true"/>
        <w:overflowPunct w:val="false"/>
        <w:ind w:firstLine="680"/>
        <w:jc w:val="right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2"/>
        </w:rPr>
        <w:t xml:space="preserve">и оформления бесхозяйного </w:t>
      </w:r>
    </w:p>
    <w:p>
      <w:pPr>
        <w:pStyle w:val="Normal"/>
        <w:suppressAutoHyphens w:val="true"/>
        <w:overflowPunct w:val="false"/>
        <w:ind w:firstLine="680"/>
        <w:jc w:val="right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2"/>
        </w:rPr>
        <w:t>движимого имущества</w:t>
      </w:r>
    </w:p>
    <w:p>
      <w:pPr>
        <w:pStyle w:val="Normal"/>
        <w:suppressAutoHyphens w:val="true"/>
        <w:overflowPunct w:val="false"/>
        <w:ind w:firstLine="680"/>
        <w:jc w:val="right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2"/>
        </w:rPr>
        <w:t>в муниципальную собственность</w:t>
      </w:r>
    </w:p>
    <w:p>
      <w:pPr>
        <w:pStyle w:val="Normal"/>
        <w:suppressAutoHyphens w:val="true"/>
        <w:overflowPunct w:val="false"/>
        <w:ind w:firstLine="680"/>
        <w:jc w:val="right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2"/>
        </w:rPr>
        <w:t>Ростовкинского сельского поселения</w:t>
      </w:r>
    </w:p>
    <w:p>
      <w:pPr>
        <w:pStyle w:val="Normal"/>
        <w:suppressAutoHyphens w:val="true"/>
        <w:overflowPunct w:val="false"/>
        <w:ind w:firstLine="72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ind w:firstLine="680"/>
        <w:jc w:val="center"/>
        <w:textAlignment w:val="baseline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ind w:firstLine="680"/>
        <w:jc w:val="center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ind w:firstLine="68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2"/>
        </w:rPr>
        <w:t>РЕЕСТР</w:t>
      </w:r>
    </w:p>
    <w:p>
      <w:pPr>
        <w:pStyle w:val="Normal"/>
        <w:suppressAutoHyphens w:val="true"/>
        <w:overflowPunct w:val="false"/>
        <w:ind w:firstLine="68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2"/>
        </w:rPr>
        <w:t>бесхозяйных объектов движимого имущества</w:t>
      </w:r>
    </w:p>
    <w:p>
      <w:pPr>
        <w:pStyle w:val="Normal"/>
        <w:suppressAutoHyphens w:val="true"/>
        <w:overflowPunct w:val="false"/>
        <w:ind w:firstLine="68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2"/>
        </w:rPr>
        <w:t>на территории Ростовкинского сельского поселения</w:t>
      </w:r>
    </w:p>
    <w:p>
      <w:pPr>
        <w:pStyle w:val="Normal"/>
        <w:suppressAutoHyphens w:val="true"/>
        <w:overflowPunct w:val="false"/>
        <w:ind w:firstLine="72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10286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644"/>
        <w:gridCol w:w="1979"/>
        <w:gridCol w:w="1876"/>
        <w:gridCol w:w="2438"/>
        <w:gridCol w:w="178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ind w:firstLine="680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2"/>
              </w:rPr>
              <w:t>N</w:t>
            </w:r>
          </w:p>
          <w:p>
            <w:pPr>
              <w:pStyle w:val="Normal"/>
              <w:suppressAutoHyphens w:val="true"/>
              <w:overflowPunct w:val="false"/>
              <w:ind w:firstLine="680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№</w:t>
            </w:r>
          </w:p>
          <w:p>
            <w:pPr>
              <w:pStyle w:val="Normal"/>
              <w:suppressAutoHyphens w:val="true"/>
              <w:overflowPunct w:val="false"/>
              <w:ind w:firstLine="680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2"/>
              </w:rPr>
              <w:t>п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2"/>
              </w:rPr>
              <w:t>Наименование объект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2"/>
              </w:rPr>
              <w:t>Местонахождение объекта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2"/>
              </w:rPr>
              <w:t>Краткая характеристика объекта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2"/>
              </w:rPr>
              <w:t>N, дата Постановления администрации о признании объекта бесхозяйным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2"/>
              </w:rPr>
              <w:t>Примечание</w:t>
            </w:r>
          </w:p>
        </w:tc>
      </w:tr>
    </w:tbl>
    <w:p>
      <w:pPr>
        <w:pStyle w:val="Normal"/>
        <w:suppressAutoHyphens w:val="true"/>
        <w:overflowPunct w:val="false"/>
        <w:ind w:firstLine="680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31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99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35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37:00Z</dcterms:created>
  <dc:creator>User</dc:creator>
  <dc:description/>
  <dc:language>en-US</dc:language>
  <cp:lastModifiedBy>комп-1</cp:lastModifiedBy>
  <cp:lastPrinted>2022-10-27T11:59:00Z</cp:lastPrinted>
  <dcterms:modified xsi:type="dcterms:W3CDTF">2024-07-03T04:37:00Z</dcterms:modified>
  <cp:revision>2</cp:revision>
  <dc:subject/>
  <dc:title>ОМСКИЙ  МУНИЦИПАЛЬНЫЙ  РАЙОН ОМСКОЙ  ОБЛАСТИ</dc:title>
</cp:coreProperties>
</file>