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>от 14.08.2024  № 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создании Комиссии по выявлению,  инвентаризации и обследованию бесхозяйного недвижимого и и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товкинского сельского поселения Омского муниципального района Омской област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ционального использования неиспользуемых объектов недвижимости, иного имущества, на основании Федерального закона от 6 ноября 2003 года № 131-ФЗ «Об общих принципах организации местного самоуправления в Российской Федерации», приказом  Министерства экономического развития Российской Федерации от 22.11.2013 г. № 701 «Об установлении порядка принятия на учет бесхозяйных вещей», Решением Совета Ростовкинского сельского поселения  от 04.07.2024  №  10</w:t>
        <w:tab/>
        <w:t xml:space="preserve">«Об  утверждении Положения о порядке выявления, учета и оформления бесхозяйного движимого имущества в муниципальную собственность Ростовкинского сельского поселения Омского муниципального  района Омской области», </w:t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ю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иссии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иссии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2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color w:val="000000"/>
          <w:spacing w:val="-24"/>
          <w:sz w:val="28"/>
          <w:szCs w:val="28"/>
          <w:u w:val="none"/>
        </w:rPr>
      </w:pPr>
      <w:r>
        <w:rPr>
          <w:color w:val="000000"/>
          <w:spacing w:val="-24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(обнародовать) и разместить на официальном сайте Администрации Ростовкинского сельского поселения Ом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  <w:tab/>
        <w:tab/>
        <w:tab/>
        <w:tab/>
        <w:tab/>
        <w:t>О.Б. Попова</w:t>
      </w:r>
    </w:p>
    <w:p>
      <w:pPr>
        <w:pStyle w:val="Normal"/>
        <w:autoSpaceDE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5" w:firstLine="4962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hd w:fill="FFFFFF" w:val="clear"/>
        <w:ind w:right="65" w:firstLine="4962"/>
        <w:jc w:val="right"/>
        <w:rPr>
          <w:color w:val="000000"/>
          <w:spacing w:val="-3"/>
        </w:rPr>
      </w:pPr>
      <w:r>
        <w:rPr>
          <w:color w:val="000000"/>
          <w:spacing w:val="-6"/>
        </w:rPr>
        <w:t xml:space="preserve">к постановлению </w:t>
      </w:r>
      <w:r>
        <w:rPr>
          <w:color w:val="000000"/>
          <w:spacing w:val="-3"/>
        </w:rPr>
        <w:t xml:space="preserve"> Администрации Ростовкинского сельского поселения</w:t>
      </w:r>
    </w:p>
    <w:p>
      <w:pPr>
        <w:pStyle w:val="Normal"/>
        <w:shd w:fill="FFFFFF" w:val="clear"/>
        <w:ind w:right="65" w:firstLine="4962"/>
        <w:jc w:val="right"/>
        <w:rPr/>
      </w:pPr>
      <w:r>
        <w:rPr>
          <w:color w:val="000000"/>
          <w:spacing w:val="-2"/>
        </w:rPr>
        <w:t>от  14.08.2024 г.  №  7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   </w:t>
      </w:r>
    </w:p>
    <w:p>
      <w:pPr>
        <w:pStyle w:val="ConsPlusNormal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b/>
        </w:rPr>
        <w:t xml:space="preserve">Положение о Комиссии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 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Положение о Комиссии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  (далее – Положение) определяет задачи, полномочия, права, состав комиссии по выявлению, инвентаризации и обследованию бесхозяйного недвижимого и иного имущества на территории Ростовкинского сельского поселения Омского муниципального района Омской области  (далее – Комиссия).</w:t>
      </w:r>
    </w:p>
    <w:p>
      <w:pPr>
        <w:pStyle w:val="ConsPlusNormal"/>
        <w:ind w:firstLine="709"/>
        <w:jc w:val="both"/>
        <w:rPr/>
      </w:pPr>
      <w:r>
        <w:rPr/>
        <w:t xml:space="preserve">1.2. Комиссия является коллегиальным органом, осуществляющим свою деятельность на постоян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законодательством Российской Федерации, в том числе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декабря 2011 года № 402-ФЗ «О бухгалтерском учете», приказом Министерства финансов Российской Федерации от 13 июня 1995 года № 49 «Об утверждении методических указаний по инвентаризации имущества и финансовых обязательств организации», Решением Совета Ростовкинского сельского поселения  от 04.07.2024  №  10</w:t>
        <w:tab/>
        <w:t>«Об  утверждении Положения о порядке выявления, учета и оформления бесхозяйного движимого имущества в муниципальную собственность Ростовкинского сельского поселения Омского муниципального  района Омской области»,  Уставом Ростовкинского сельского поселения, иными нормативными законодательн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езультаты проведения обследований и инвентаризации бесхозяйного недвижимого и иного имущества оформляются Актом выявления бесхозяйного недвижимого (движимого) имущества на территории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сновной задачей Комиссии являются выявление, проведение обследования, инвентаризация бесхозяйного недвижимого и иного имущества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миссия на своих заседаниях проводит проверку поступивших в адрес Администрации сведений  о выявленном объекте недвижимого и иного имущества, имеющем признаки бесхозяйного (с выездом на мест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готавливает в течение 10 дней  Акт выявления бесхозяйного недвижимого (движимого) имущества на территории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Осуществляет другие функции, вытекающие из задач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Комиссия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Приглашать на свои заседания руководителей и специалистов   организаций, учреждений и иных юридических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Запрашивать и получать в установленном порядке информацию, необходимую для ее работы, от государственных органов,  иных организаций независимо от их организационно-правовой формы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3. С целью получения полной объективной информации для принятия решения в отношении имущества давать отдельные поручения руководителям и специалистам организаций и учреждений, юридическим и физическ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Комиссия состоит из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В состав Комиссии входят: председатель Комиссии и члены Комиссии. Комиссия вправе приглашать для участия в своей работе представителей других предприятий и организаций по соглас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 организацией деятельност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 дату, время и место проведения заседаний Комиссии, а также утверждает повестку дня заседани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раве вносить предложения в повестку дн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 участвует в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седательствует на заседаниях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писывает документы Комиссии, выписки из протоколов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ет поручения член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ично участвуют в заседаниях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раве вносить предложения по вопросам, находящимся в компетенц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Заседания Комиссии проводятся по мере необходимости. 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Заседания Комиссии правомочны при участии не менее двух третей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Все члены Комиссии пользуются равными правами в решении всех вопросов, рассматриваемых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firstLine="4962"/>
        <w:jc w:val="right"/>
        <w:rPr>
          <w:color w:val="000000"/>
          <w:spacing w:val="-6"/>
        </w:rPr>
      </w:pPr>
      <w:bookmarkStart w:id="0" w:name="P30"/>
      <w:bookmarkEnd w:id="0"/>
      <w:r>
        <w:rPr>
          <w:color w:val="000000"/>
          <w:spacing w:val="-6"/>
        </w:rPr>
        <w:t>Приложение № 2</w:t>
      </w:r>
    </w:p>
    <w:p>
      <w:pPr>
        <w:pStyle w:val="Normal"/>
        <w:shd w:fill="FFFFFF" w:val="clear"/>
        <w:ind w:right="65" w:firstLine="4962"/>
        <w:jc w:val="right"/>
        <w:rPr>
          <w:color w:val="000000"/>
          <w:spacing w:val="-3"/>
        </w:rPr>
      </w:pPr>
      <w:r>
        <w:rPr>
          <w:color w:val="000000"/>
          <w:spacing w:val="-6"/>
        </w:rPr>
        <w:t xml:space="preserve">к постановлению </w:t>
      </w:r>
      <w:r>
        <w:rPr>
          <w:color w:val="000000"/>
          <w:spacing w:val="-3"/>
        </w:rPr>
        <w:t xml:space="preserve"> Администрации Ростовкинского сельского поселения</w:t>
      </w:r>
    </w:p>
    <w:p>
      <w:pPr>
        <w:pStyle w:val="Normal"/>
        <w:shd w:fill="FFFFFF" w:val="clear"/>
        <w:ind w:right="65" w:firstLine="4962"/>
        <w:jc w:val="right"/>
        <w:rPr/>
      </w:pPr>
      <w:r>
        <w:rPr>
          <w:color w:val="000000"/>
          <w:spacing w:val="-2"/>
        </w:rPr>
        <w:t>от 14.08.2024г. №  7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  </w:t>
      </w:r>
    </w:p>
    <w:p>
      <w:pPr>
        <w:pStyle w:val="ConsPlusNormal"/>
        <w:ind w:left="5103" w:firstLine="720"/>
        <w:jc w:val="right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Состав Комиссии по выявлению, инвентаризации и обследованию бесхозяйного недвижимого и иного имущества на территории Ростовк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стовкинского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остовкин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алерия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остовкинского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остовкинского сельского поселения (по согласованию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sz w:val="3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9:00Z</dcterms:created>
  <dc:creator>заместитель</dc:creator>
  <dc:description/>
  <dc:language>en-US</dc:language>
  <cp:lastModifiedBy>User</cp:lastModifiedBy>
  <cp:lastPrinted>2018-10-09T13:29:00Z</cp:lastPrinted>
  <dcterms:modified xsi:type="dcterms:W3CDTF">2024-08-19T10:29:00Z</dcterms:modified>
  <cp:revision>2</cp:revision>
  <dc:subject/>
  <dc:title>РОССИЙСКАЯ ФЕДЕРАЦИЯ</dc:title>
</cp:coreProperties>
</file>