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237" w:hRule="atLeast"/>
        </w:trPr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8.2024  № 75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06.07.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статьей 47.2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ем Правительства РФ от 06.0.5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, Уставом Ростовкинского сельского поселения Омского муниципального района Омской области,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tabs>
          <w:tab w:val="clear" w:pos="708"/>
          <w:tab w:val="left" w:pos="993" w:leader="none"/>
        </w:tabs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в Порядок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, утвержденный постановлением Администрации Ростовкинского сельского поселения от 06.07. 2016 № 106 «Об утверждении Порядка принятия решений о признании безнадежной к взысканию задолженности по платежам в бюджет Ростовкинского сельского поселения Омского муниципального района Омской области» (в ред. от 24.08.2020 № 82, от 25.05.2022 № 41), следующие изменения (далее – Порядок)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Пункт 3 Порядка изложить в следующей редакции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«3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2) завершения процедуры банкротства гражданина, индивидуального предпринимателя в соответствии с Федеральным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26 октября 2002 года №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/>
      </w:pPr>
      <w:r>
        <w:rPr>
          <w:color w:val="000000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652/105782f48579348026e763beef098430090826b6/" \l "dst9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 октября 2007 года № 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903/3fe8d4aaca9650ba62c13ae54fcab444cc149ef2/" \l "dst1025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652/105782f48579348026e763beef098430090826b6/" \l "dst10034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о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ил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82652/105782f48579348026e763beef098430090826b6/" \l "dst10034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части 1 статьи 4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> от 8 августа 2001 года № 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38" w:leader="none"/>
        </w:tabs>
        <w:spacing w:lineRule="exact" w:line="317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подлежит официальному опубликованию (обнародованию) и вступает в силу после его официального опубликования (обнародова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4" w:leader="none"/>
        </w:tabs>
        <w:spacing w:lineRule="exact" w:line="317" w:before="0" w:after="596"/>
        <w:ind w:left="20" w:firstLine="700"/>
        <w:jc w:val="both"/>
        <w:rPr/>
      </w:pPr>
      <w:r>
        <w:rPr>
          <w:color w:val="000000"/>
          <w:sz w:val="28"/>
          <w:szCs w:val="28"/>
        </w:rPr>
        <w:t xml:space="preserve">Контроль за исполнением настоящего постановления </w:t>
      </w:r>
      <w:r>
        <w:rPr>
          <w:sz w:val="28"/>
          <w:szCs w:val="28"/>
        </w:rPr>
        <w:t>возложить на заместителя главы сельского поселения В.Д. Вистунов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>Глава сельского поселения                                                                     О.Б. Попова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685659FE09830F5891F6F66722B62A5084382B37175680AAEBB27A7C88FEE5DDA5902DB06ES6rCF" TargetMode="External"/><Relationship Id="rId3" Type="http://schemas.openxmlformats.org/officeDocument/2006/relationships/hyperlink" Target="https://www.consultant.ru/document/cons_doc_LAW_482903/" TargetMode="External"/><Relationship Id="rId4" Type="http://schemas.openxmlformats.org/officeDocument/2006/relationships/hyperlink" Target="https://www.consultant.ru/document/cons_doc_LAW_482683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3:16:00Z</dcterms:created>
  <dc:creator>Ира</dc:creator>
  <dc:description/>
  <cp:keywords/>
  <dc:language>en-US</dc:language>
  <cp:lastModifiedBy>комп-1</cp:lastModifiedBy>
  <cp:lastPrinted>2024-08-30T09:42:00Z</cp:lastPrinted>
  <dcterms:modified xsi:type="dcterms:W3CDTF">2024-08-30T06:44:00Z</dcterms:modified>
  <cp:revision>4</cp:revision>
  <dc:subject/>
  <dc:title>Об утверждении Порядка принятия решений о признании безнадежной к взысканию задолженности по платежам в областной бюджет</dc:title>
</cp:coreProperties>
</file>