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2.2024 № 119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противодействия коррупции в Администрации Ростовкинского сельского поселения Омского муниципального района Омской области на 2025-2028 год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4 статьи 7 Закона Омской области «О противодействии коррупции в Омской област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unicipal.garant.ru/" \l "/document/400322452/entry/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о исполнении пункта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каза Губернатора Омской области от 13.11.2024 №247 «Об утверждении Плана противодействия коррупции в органах исполнительной власти Омской области, государственных органах Омской области, создаваемых в соответствии со статьей 58.1 Устава (Основного Закона) Омской области, на 2025-2028 годы», руководствуясь Уставом Ростовкин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ind w:firstLine="53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противодействия коррупции в Администрации Ростовкинского сельского поселения Омского муниципального района Омской области на 2025-2028 годы (далее – План) согласно приложению к настоящему постановлению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астоящее постановление опубликовать </w:t>
      </w: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в газете </w:t>
      </w:r>
      <w:r>
        <w:rPr>
          <w:bCs/>
          <w:color w:val="000000"/>
          <w:spacing w:val="2"/>
          <w:sz w:val="28"/>
          <w:szCs w:val="28"/>
          <w:shd w:fill="FFFFFF" w:val="clear"/>
        </w:rPr>
        <w:t>«Омский муниципальный вестник» и разместить на официальном сайте Ростовкин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3. Контроль за исполнением Плана возложить на заместителя Главы сельского поселения В.Д. Вистунову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3.12.2024 № 119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 xml:space="preserve">противодействия коррупции в Администрации Ростовкинского сельского поселения Омского муниципального района Омской области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- 2028 год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эффективности деятельности Администрации Ростовкинского сельского поселения Омского муниципального района Омской обла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 специалист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комиссии Администрации Ростовкинского сельского поселен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муниципальными служащими ограничений, установленных законодательством о муниципальной служб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за привлечением к ответственности лиц в случае не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уществление актуализации сведений, содержащихся в анкетах, 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лиц, замещающих муниципальные должности и должности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целевого и эффективного использования средств бюджета Ростовкинского сельского поселения Омского муниципального района главными распорядителями,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соблюдения требований бюджетного законодательства РФ получателями финансовой помощи из средств бюджета Ростовкинского сельского поселения О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пределах компетенции мониторинга публикаций в средствах массовой информации о деяниях, содержащих признаки составов коррупционных правонарушений, совершенных должностными лицам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 течение 2025-2028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анее принятых административных регламентов предоставления муниципа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6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, предоставляющие муниципальные услуги, 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ценка качества предоставляемых муниципальных услуг по итогам мониторинга качества и доступности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ответственный специалист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3. </w:t>
            </w:r>
            <w:r>
              <w:rPr>
                <w:spacing w:val="-4"/>
                <w:sz w:val="24"/>
                <w:szCs w:val="24"/>
              </w:rPr>
              <w:t xml:space="preserve">Совершенствование системы учета муниципального имущества и </w:t>
            </w:r>
            <w:r>
              <w:rPr>
                <w:spacing w:val="-3"/>
                <w:sz w:val="24"/>
                <w:szCs w:val="24"/>
              </w:rPr>
              <w:t>оценки эффективности его исполь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верок целевого использования, сохранности и эффективности управления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 Совершенствование условий, процедур и механизмов </w:t>
            </w:r>
            <w:r>
              <w:rPr>
                <w:spacing w:val="-4"/>
                <w:sz w:val="24"/>
                <w:szCs w:val="24"/>
              </w:rPr>
              <w:t xml:space="preserve">закупок товаров, работ, услуг для обеспечения </w:t>
            </w:r>
            <w:r>
              <w:rPr>
                <w:spacing w:val="-2"/>
                <w:sz w:val="24"/>
                <w:szCs w:val="24"/>
              </w:rPr>
              <w:t>муниципальных нужд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за выполн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осуществления закупок товаров, работ, услуг для обеспечени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. Развитие правовой основы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Ростовкинского сельского поселения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независимой экспертизы проектов нормативных правовых актов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, представлений и протестов прокуратуры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пециалист Администрации по правовым вопроса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pacing w:val="-4"/>
              </w:rPr>
              <w:t xml:space="preserve"> Совершенствование работы кадровой и муниципальной службы Администрации Ростовкинского сельского поселения Омского муниципального района Омской области по профилактике коррупционных и други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контроля  своевременного представления муниципальными служащими Ростовкинского сельского поселения, лицами, замещающими муниципальные  должности Ростовкинского сельского поселения, руководителями муниципальных учреждений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в случаях, установленных законодательством сведений о расходах (далее - с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работы по </w:t>
            </w:r>
            <w:r>
              <w:rPr>
                <w:spacing w:val="-3"/>
                <w:sz w:val="24"/>
                <w:szCs w:val="24"/>
              </w:rPr>
              <w:t xml:space="preserve">обеспечению реализации </w:t>
            </w:r>
            <w:r>
              <w:rPr>
                <w:spacing w:val="-4"/>
                <w:sz w:val="24"/>
                <w:szCs w:val="24"/>
              </w:rPr>
              <w:t xml:space="preserve">требований, предусмотренных статьей 12 </w:t>
            </w:r>
            <w:r>
              <w:rPr>
                <w:spacing w:val="-1"/>
                <w:sz w:val="24"/>
                <w:szCs w:val="24"/>
              </w:rPr>
              <w:t xml:space="preserve">Федерального закона от 25.12.2008 № 273-ФЗ «О противодействии </w:t>
            </w:r>
            <w:r>
              <w:rPr>
                <w:spacing w:val="-5"/>
                <w:sz w:val="24"/>
                <w:szCs w:val="24"/>
              </w:rPr>
              <w:t>коррупции»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адровым вопро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письменное ознакомление граждан, поступающих на муниципальную службу, с ограничениями и запретами в их деятельн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проведение для муниципальных служащих занятий по вопросам ограничений и запретов в их деятельности, ответственности за допущенные нару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яснения по исполнению ограничений, запретов и исполнению обязанностей, в том числе ограничений, касающихся получения подарков; организация доведения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 те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2025-2028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в обществе нетерпимого отношения к коррупции, осуществление общественного контроля за реализацией плана противодействия коррупции в Ростовкинском сельском пос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5-2028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остовкин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советы и организаци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ализ обращений граждан на предмет наличия сведений о фактах коррупции со стороны должностных лиц органов местного самоуправления Ростовкинского сельского поселения Омского муниципального района Омской области, проведение проверок по данным обращ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 xml:space="preserve">2025-2028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остоянно действующего «Телефона доверия" Главы для приема сообщений о фактах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информирования общественности и освещение в средствах массовой информации материалов о деятельности Администрации Ростовкин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5-2028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. Организация работы по противодействию коррупции в подведомственных учрежд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работке и утверждению планов противодействия коррупции в подведомствен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ов противодействия коррупции на 2025-2028 годы в подведомствен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. Проведение анализа и мониторинга работы по предупрежден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ниторинг реализации Плана противодействия коррупции в Администрации на 2025 - 2028 годы и представление  специалистами Администрации информации о его реализации на рассмотрение Комиссии по противодействию коррупции в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8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">
    <w:name w:val="Обычный + 14 пт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4:00Z</dcterms:created>
  <dc:creator>User</dc:creator>
  <dc:description/>
  <cp:keywords/>
  <dc:language>en-US</dc:language>
  <cp:lastModifiedBy>happyuser</cp:lastModifiedBy>
  <cp:lastPrinted>2021-07-28T12:42:00Z</cp:lastPrinted>
  <dcterms:modified xsi:type="dcterms:W3CDTF">2024-12-04T06:37:00Z</dcterms:modified>
  <cp:revision>3</cp:revision>
  <dc:subject/>
  <dc:title>ОМСКИЙ  МУНИЦИПАЛЬНЫЙ  РАЙОН ОМСКОЙ  ОБЛАСТИ</dc:title>
</cp:coreProperties>
</file>