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2.12.2024 № 20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Ростовкинского сельского поселения Омского муниципального района Омской области «Об утверждении Положения о бюджетном процессе в Ростовкинском сельском поселении Омского муниципального района Омской области» от 05.09.2012 № 31 (в ред. от 15.11.2013 №20, от 23.07.2015 №18, от 05.11.2015 № 27, от 04.05.2016 № 11, от 06.07.2017 № 14, от 14.11.2019 № 29, от 30.12.2021 № 36, от 04.07.2024 №12)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статьи 6 Положения исключи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 в газете «Омский муниципальный вестник», а также подлежит размещению на сайте «ростовка21.рф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стовкинского 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Б. Попова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остовкинского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А.М. Карпец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2:00Z</dcterms:created>
  <dc:creator>User</dc:creator>
  <dc:description/>
  <cp:keywords/>
  <dc:language>en-US</dc:language>
  <cp:lastModifiedBy>комп-1</cp:lastModifiedBy>
  <cp:lastPrinted>2024-12-12T12:49:00Z</cp:lastPrinted>
  <dcterms:modified xsi:type="dcterms:W3CDTF">2024-12-12T06:49:00Z</dcterms:modified>
  <cp:revision>4</cp:revision>
  <dc:subject/>
  <dc:title/>
</cp:coreProperties>
</file>