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/>
      </w:pPr>
      <w:r>
        <w:rPr/>
        <w:t>на 2025  год</w:t>
      </w:r>
      <w:r>
        <w:rPr>
          <w:sz w:val="20"/>
          <w:szCs w:val="20"/>
        </w:rPr>
        <w:br/>
      </w:r>
      <w:r>
        <w:rPr/>
        <w:t>п.Ростовка                                                                                      от 02.12.2024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ключение подготовлено на основании протокола от 29.11.2024г. общественных обсуждений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на 2025 год (далее – программа).</w:t>
      </w:r>
    </w:p>
    <w:p>
      <w:pPr>
        <w:pStyle w:val="Western"/>
        <w:widowControl w:val="false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ект программы разработан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и решения Совета Ростовкинского сельского поселения Омского муниципального района Омской области от 27.10.2021 № 28 </w:t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</w:t>
      </w:r>
      <w:r>
        <w:rPr>
          <w:rFonts w:cs="Liberation Serif;Times New Roman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программы разработан администрацией Ростовкинского сельского поселения Омского муниципального района Омской области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проведения общественных обсуждений: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1 октября 2024 года по 01 ноября 2024 года. Проект программы размещен на официальном сайте Ростовкинского сельского поселения в се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н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</w:t>
      </w:r>
      <w:r>
        <w:rPr/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xn--21-6kch4bwaokk.xn--p1ai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Общественные обсуждения считать проведенными и состоявшимися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-6kch4bwaokk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24:00Z</dcterms:created>
  <dc:creator>Вистунова</dc:creator>
  <dc:description/>
  <cp:keywords/>
  <dc:language>en-US</dc:language>
  <cp:lastModifiedBy>happyuser</cp:lastModifiedBy>
  <cp:lastPrinted>2023-12-01T12:14:00Z</cp:lastPrinted>
  <dcterms:modified xsi:type="dcterms:W3CDTF">2024-11-19T04:55:00Z</dcterms:modified>
  <cp:revision>4</cp:revision>
  <dc:subject/>
  <dc:title> </dc:title>
</cp:coreProperties>
</file>