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численности муниципальных служащих и работников муниципальных учреждений  Ростовкинс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мского муниципального района Омской области  </w:t>
      </w:r>
    </w:p>
    <w:p>
      <w:pPr>
        <w:pStyle w:val="Normal"/>
        <w:jc w:val="center"/>
        <w:rPr/>
      </w:pPr>
      <w:r>
        <w:rPr>
          <w:sz w:val="28"/>
          <w:szCs w:val="28"/>
        </w:rPr>
        <w:t>за 9 месяцев 202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240"/>
        <w:gridCol w:w="3060"/>
      </w:tblGrid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остовкинского сельского поселения Омского муниципального района Омской област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атная численность муниципальных служащих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штатных единиц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ическая численность муниципальных служащи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человек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затраты на их денежное содержание (тыс. рублей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3,3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Хозяйственное управление Администрации Ростовкинского сельского поселения Омского муниципального района Омской области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атная численность работников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штатных единиц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ическая численность работни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человек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затраты на их денежное содержание (тыс. рублей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7,5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униципальное казенное учреждение «Спортивный комплекс «Сибирский» Ростовкинского сельского поселения Омского муниципального района Омской области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атная численность работников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штатных единиц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ическая численность работни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человек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затраты на их денежное содержание (тыс. рублей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5,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Глава сельского поселения  </w:t>
      </w:r>
      <w:r>
        <w:rPr>
          <w:sz w:val="22"/>
          <w:szCs w:val="22"/>
        </w:rPr>
        <w:t xml:space="preserve"> _____________________________                 </w:t>
      </w:r>
      <w:r>
        <w:rPr>
          <w:sz w:val="28"/>
          <w:szCs w:val="28"/>
        </w:rPr>
        <w:t>О.Б. Поп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 xml:space="preserve">М.п.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Footnote">
    <w:name w:val="Footnote Text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5:15:00Z</dcterms:created>
  <dc:creator>User</dc:creator>
  <dc:description/>
  <cp:keywords/>
  <dc:language>en-US</dc:language>
  <cp:lastModifiedBy>User</cp:lastModifiedBy>
  <cp:lastPrinted>2025-01-24T08:59:00Z</cp:lastPrinted>
  <dcterms:modified xsi:type="dcterms:W3CDTF">2025-01-24T02:59:00Z</dcterms:modified>
  <cp:revision>4</cp:revision>
  <dc:subject/>
  <dc:title>Информация</dc:title>
</cp:coreProperties>
</file>