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ind w:left="567" w:hanging="567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/>
      </w:pPr>
      <w:r>
        <w:rPr>
          <w:color w:val="000000"/>
          <w:sz w:val="28"/>
          <w:szCs w:val="28"/>
        </w:rPr>
        <w:t xml:space="preserve">от  27.12.2024  №21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bookmarkStart w:id="0" w:name="_Hlk185863258"/>
      <w:r>
        <w:rPr>
          <w:sz w:val="28"/>
          <w:szCs w:val="28"/>
        </w:rPr>
        <w:t>решение Совета Ростовкинского сельского поселения Омского муниципального района Омской области № 27 от 28.10.2021 «Об утверждении Положения о муниципальном контроле в сфере благоустройства на территории Ростовкин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уководствуясь Уставом Ростовкинского сельского поселения Совет Ростов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Ростовкинского сельского поселения Омского муниципального района Омской области № 27 от 28.10.2021 «Об утверждении Положения о муниципальном контроле в сфере благоустройства на территории Ростовкинского сельского поселения Омского муниципального района Омской област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Пункт 12 раздела IV. Осуществление муниципального контроля дополнить подпунктом 12.2, 12.3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12.2.</w:t>
      </w:r>
      <w:r>
        <w:rPr/>
        <w:t xml:space="preserve"> </w:t>
      </w:r>
      <w:r>
        <w:rPr>
          <w:sz w:val="28"/>
          <w:szCs w:val="28"/>
        </w:rPr>
        <w:t>Решение о проведении внепланового контрольного мероприятия уполномоченным органом принимается с учетом индикаторов риска нарушения обязательных требований,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.3. Индикаторами риска нарушения обязательных требований при осуществлении муниципального контроля в сфере благоустройства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получение уполномоченным органом из поступивших обращений (заявлений) граждан, организаций, информации от органов государственной власти, органов местного самоуправления, сети "Интернет" и (или) средствах массовой информации в течение одного месяца трех и более отрицательных отзывов о качестве содержания контролируемым лицом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отсутствие у уполномоченного органа информации о закрытии в установленном Правилами благоустройства порядке ордера на производство работ на территории Ростовкинского сельского поселения Омского муниципального района Омской области по истечении тридцати дней с даты окончания работ, определенной указанным ордеро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получение уполномоченным органом из поступивших обращений (заявлений) граждан, организаций, информации от органов государственной власти, органов местного самоуправления, сети "Интернет" и (или) средствах массовой информации два или более раза в течение пяти календарных дней информации о необходимости проведения контролируемым лицом работ по уборке территории предусмотренных Правилами благоустройства в зимний и летний период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получение уполномоченным органом из поступивших обращений (заявлений) граждан, организаций, информации от органов государственной власти, органов местного самоуправления, в сети "Интернет" и (или) средствах массовой информации два или более раза в течение одного месяца информации о наличии на земельном участке, находящемся у контролируемого лица в собственности, пользовании или на обслуживании, зеленых насаждений, нуждающихся в сносе, обрезк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размещение в сети "Интернет" и (или) средствах массовой информации два или более раза в течение семи календарных дней информации о складировании строительных материалов, строительных отходов, грунта, угля, дров, металлолома на прилегающей к индивидуальному жилому дому территории (вне территории домовладения);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Настоящее решение подлежит официальному опубликованию и размещению на официальном сайте Ростовкинского сельского поселения Омского муниципального района Омской област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 xml:space="preserve">                                                            О.Б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вета Ростовкинского  сельского поселения </w:t>
        <w:tab/>
        <w:tab/>
        <w:tab/>
        <w:t xml:space="preserve">             А.М. Карпец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  <w:jc w:val="both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26:00Z</dcterms:created>
  <dc:creator>User</dc:creator>
  <dc:description/>
  <cp:keywords/>
  <dc:language>en-US</dc:language>
  <cp:lastModifiedBy>комп-1</cp:lastModifiedBy>
  <cp:lastPrinted>2024-12-26T17:21:00Z</cp:lastPrinted>
  <dcterms:modified xsi:type="dcterms:W3CDTF">2024-12-26T11:22:00Z</dcterms:modified>
  <cp:revision>7</cp:revision>
  <dc:subject/>
  <dc:title>ОМСКИЙ ГОРОДСКОЙ СОВЕТ</dc:title>
</cp:coreProperties>
</file>