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lang w:eastAsia="ru-RU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0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30.01.2025  №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№ 92 от 23.07.2019 «О порядке и методике планирования бюджетных ассигнований бюджета Ростовкинского сельского поселения Омского муниципального района Омской области  на очередной финансовый год и плановый период»</w:t>
            </w:r>
            <w:r>
              <w:rPr>
                <w:szCs w:val="28"/>
                <w:shd w:fill="D99594" w:val="clear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74.2 Бюджетного кодекса Российской Федерации, пунктом 4 статьи 8 Положения «О бюджетном процессе в Ростовкинском сельском поселении Омского муниципального района Омской области», утвержденного решением Совета Ростовкинского сельского поселения Омского муниципального района Омской области от 05.09.2012г. № 31,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1. Внести следующие изменения в Постановление № 92 от 23.07.2019 «О порядке и методике планирования бюджетных ассигнований бюджета Ростовкинского сельского поселения Омского муниципального района Омской области  на очередной финансовый год и плановый период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 В абзаце 3 пункта 5</w:t>
      </w:r>
      <w:r>
        <w:rPr>
          <w:caps/>
          <w:szCs w:val="28"/>
        </w:rPr>
        <w:t xml:space="preserve"> «</w:t>
      </w:r>
      <w:r>
        <w:rPr>
          <w:szCs w:val="28"/>
        </w:rPr>
        <w:t xml:space="preserve">Порядка планирования бюджетных ассигнований бюджета Ростовкинского сельского поселения Омского муниципального района Омской области на очередной финансовый год и плановый период» слово «проекта» исключить. </w:t>
      </w:r>
    </w:p>
    <w:p>
      <w:pPr>
        <w:pStyle w:val="ConsPlusNormal"/>
        <w:widowControl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сельского поселения В.Д. Вистунову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pacing w:val="-2"/>
          <w:szCs w:val="28"/>
        </w:rPr>
        <w:t xml:space="preserve">Глава сельского поселения                                                                            О.Б. Попова                         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6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343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7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20"/>
      <w:jc w:val="both"/>
      <w:outlineLvl w:val="0"/>
    </w:pPr>
    <w:rPr>
      <w:i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211">
    <w:name w:val="Красная строка 21"/>
    <w:basedOn w:val="TextBodyIndent"/>
    <w:qFormat/>
    <w:pPr>
      <w:spacing w:before="0" w:after="0"/>
      <w:ind w:left="0" w:right="0" w:firstLine="851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3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Batang;바탕"/>
      <w:color w:val="00000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Администратор</dc:creator>
  <dc:description/>
  <cp:keywords/>
  <dc:language>en-US</dc:language>
  <cp:lastModifiedBy>комп-1</cp:lastModifiedBy>
  <cp:lastPrinted>2025-01-31T09:19:00Z</cp:lastPrinted>
  <dcterms:modified xsi:type="dcterms:W3CDTF">2025-01-31T03:19:00Z</dcterms:modified>
  <cp:revision>4</cp:revision>
  <dc:subject/>
  <dc:title>Некоторые отраслевые особенности формирования бюджетных проектировок на 2009-2011 годы</dc:title>
</cp:coreProperties>
</file>