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6"/>
          <w:szCs w:val="26"/>
        </w:rPr>
      </w:pPr>
      <w:r>
        <w:rPr>
          <w:color w:val="000000"/>
          <w:sz w:val="26"/>
          <w:szCs w:val="26"/>
        </w:rPr>
        <w:t>от   27.02.2025  №  0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становлении минимальной стоимости движимого и иного имущества, не относящегося к недвижимому имуществу, подлежащего включению в реестр муниципального имущества Ростовкинского сельского поселения Омского муниципального района Омской 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51 Федерального закона от 6 октября 2003 № 131-ФЗ «Об общих принципах организации местного самоуправления в Российской Федерации», абзацами 3 и 4 пункта 2 Порядка ведения органами местного самоуправления реестров муниципального имущества, утвержденного Приказом Минфина России от 10 октября 2023 № 163н  «Об утверждении Порядка ведения органами местного самоуправления реестров муниципального имущества», руководствуясь Уставом Ростовкинского сельского поселения, Совет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 Установить размер минимальной стоимости движимых вещей, либо иного не относящегося к недвижимым вещам имущества, подлежащего включению в реестр муниципального имущества Ростовкинского сельского поселения в размере 100 000 (сто тысяч)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Установить размер минимальной стоимости иного имущества, не относящегося к недвижимым и движимым вещам, подлежащего включению в реестр муниципального имущества Ростовкинского сельского поселения в размере 100 000 (сто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mbria"/>
          <w:sz w:val="26"/>
          <w:szCs w:val="26"/>
          <w:lang w:eastAsia="en-US"/>
        </w:rPr>
        <w:t>Установить, что находящиеся в собственности Ростовкинского сельского поселения акции, доли (вклады) в уставном (складочном) капитале хозяйственного общества или товарищества, а также транспортные средства учитываются в реестре муниципального имущества Ростовкинского сельского поселения независимо от их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публиковать (обнародовать) настоящее решение в газете «Омский муниципальный вестник» и разместить на официальном сайте Ростовкинского сельского поселения в информационно-телекоммуникационной сети Интернет (www.ростовка21.рф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  <w:sz w:val="26"/>
          <w:szCs w:val="26"/>
        </w:rPr>
        <w:t>Глава Ростовки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          О.Б. Поп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Ростовки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  <w:sz w:val="26"/>
          <w:szCs w:val="26"/>
        </w:rPr>
        <w:t>сельского поселения                                                                                    А.М. Карпец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1</dc:creator>
  <dc:description/>
  <cp:keywords/>
  <dc:language>en-US</dc:language>
  <cp:lastModifiedBy>User</cp:lastModifiedBy>
  <cp:lastPrinted>2025-02-26T09:39:00Z</cp:lastPrinted>
  <dcterms:modified xsi:type="dcterms:W3CDTF">2025-02-26T03:39:00Z</dcterms:modified>
  <cp:revision>58</cp:revision>
  <dc:subject/>
  <dc:title>СОВЕТ</dc:title>
</cp:coreProperties>
</file>