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4.2025  №4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818" w:hRule="atLeast"/>
        </w:trPr>
        <w:tc>
          <w:tcPr>
            <w:tcW w:w="94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особого противопожарного режима на территор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остовкинского сель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го муниципальн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ind w:firstLine="567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положениями </w:t>
      </w:r>
      <w:r>
        <w:rPr>
          <w:sz w:val="28"/>
          <w:szCs w:val="28"/>
        </w:rPr>
        <w:t>Федеральных законов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"Об общих принципах организации местного самоуправления в Российской Федерации", от 21.12.1994 № 69-ФЗ "О пожарной безопасности"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Омской области от 24.04.2023 № 221-п «Об установлении особого противопожарного режима на территории Омской области»</w:t>
      </w:r>
      <w:r>
        <w:rPr>
          <w:i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становления Правительства РФ от 16 сентября 2020 г. № 1479 «Об утверждении Правил противопожарного режима в Российской Федерации», постановлением Правительства Омской области от 03.04.2025 № 190-п «Об установлении особого противопожарного режима на территории Омской области»</w:t>
      </w:r>
      <w:r>
        <w:rPr>
          <w:bCs/>
          <w:color w:val="4D4D4D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Устава Ростовкинского сельского поселения Омского муниципального района, в связи с </w:t>
      </w:r>
      <w:r>
        <w:rPr>
          <w:sz w:val="28"/>
        </w:rPr>
        <w:t xml:space="preserve">повышением пожарной опасности </w:t>
      </w:r>
      <w:r>
        <w:rPr>
          <w:sz w:val="28"/>
          <w:szCs w:val="24"/>
        </w:rPr>
        <w:t>на территории Ростовкинского сельского поселения Омского муниципального района Омской области.</w:t>
      </w:r>
    </w:p>
    <w:p>
      <w:pPr>
        <w:pStyle w:val="32"/>
        <w:jc w:val="both"/>
        <w:rPr/>
      </w:pPr>
      <w:r>
        <w:rPr/>
        <w:t>ПОСТАНОВЛЯЮ:</w:t>
      </w:r>
    </w:p>
    <w:p>
      <w:pPr>
        <w:pStyle w:val="32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 с «08» апреля 2025 года по «08» июня 2025 года особый противопожарный режим.</w:t>
      </w:r>
    </w:p>
    <w:p>
      <w:pPr>
        <w:pStyle w:val="Style14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На период действия особого противопожарного режима на территории </w:t>
      </w:r>
      <w:r>
        <w:rPr>
          <w:sz w:val="28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запрещ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разведение костров, сжигание мусора, травы, листвы и иных отходо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 xml:space="preserve">материалов или изделий, а также выжигание сухой травянистой растительности, стерни, пожнивных остатков (за исключением случаев, предусмотренных Правилами противопожарного режима в Российской Федерации, утвержденными постановлением </w:t>
      </w:r>
      <w:r>
        <w:rPr>
          <w:bCs/>
          <w:sz w:val="28"/>
          <w:szCs w:val="28"/>
        </w:rPr>
        <w:t>Правительства РФ от 16 сентября 2020 г. № 1479 (далее - Правила противопожарного режима))</w:t>
      </w:r>
      <w:r>
        <w:rPr>
          <w:rStyle w:val="Fontstyle01"/>
          <w:rFonts w:cs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, и сооружений, в том числе временных, для разведения костров, приготовления пищи с применением открытого огня (мангалов, жаровен) и сжигания отходов и тары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выжигание сухой травянистой растительности, стерни, пожнив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остатков (за исключением рисовой соломы) на землях сельскохозяйственного назначения и землях запаса и землях населенного пункт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выжигание сух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границах полос отвода и придорожных полосах автомобильных дорог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использование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ы защиты, на территории населенного пункта, предприятий и организаций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устройство свалок отходов (в том числе горючих) на территориях, предусмотренных пунктами 68,69 Правил противопожарного режима;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перекрывать проезды для пожарной техники изделиями и предметами, посадкой крупногабаритных деревьев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е требованиями пожарной безопасности;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запуск неуправляемых изделий из горючих материалов, принцип подъёма которых на высоту основан на нагревании воздуха внутри конструкции с помощью открытого огня, на расстоянии менее 1000 метров от лесов, а также на территории сельского посел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складирование сена, соломы и дров на расстоянии не менее 50 метров от мостов, путепроводов, а также от лесных насаждений, менее 15 метров от оси линий связи, а также в пределах охранных зон воздушных линий электропередач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устройство свалок отходов (в том числе горючих) на территории общего пользования сельского поселения, прилегающих к жилым домам, лесопарковых зонах, охранных зонах линий электропередач, подстанций и на землях сельскохозяйственного назначени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использование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материалов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дение огневых и других пожароопасных работ вне постоянных мест их проведения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) обеспечивается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ого пункта и на территориях общего пользования вне границ населенного пункта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  уборка мусора, сухой растительности и покос травы в границах земельных участков на основании кадастрового или межевого планов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надлежащее техническое содержание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принятие мер по поддержанию исправного состояния источников наружного противопожарного водоснабжения – пожарные гидранты, резервуары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уборка мусора, сухой растительност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принятие мер по защите сельскохозяйственных угодий от зарастания сорной растительностью и своевременному проведению сенокошения на сенокосах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авообладателям (собственникам, землепользователями, землевладельцами и арендаторами) земельных участков из земель сельскохозяйственного назначения, расположенных за границами населенного пункта, принятие мер по недопущению горения сухой растительности и мусора на земельных участках, а в случае возникновения таких возгораний незамедлительное принятие мер по их локализации и ликвидаци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проведение внеплановых противопожарных инструктажей с работниками о введении особого противопожарного режима и ограничениях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3. Администрации </w:t>
      </w:r>
      <w:r>
        <w:rPr>
          <w:sz w:val="28"/>
          <w:szCs w:val="24"/>
        </w:rPr>
        <w:t>Ростовкинского сельского</w:t>
      </w:r>
      <w:r>
        <w:rPr>
          <w:rStyle w:val="Fontstyle01"/>
          <w:rFonts w:cs="Times New Roman"/>
          <w:sz w:val="28"/>
          <w:szCs w:val="28"/>
        </w:rPr>
        <w:t xml:space="preserve"> поселения Омского муниципального района Омской области: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- создать (обновить) вокруг населенного пункта противопожарные минерализованные полосы шириной не менее 20 метров в целях исключения возможного перехода природных пожаров на территорию населенного пункта;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провести уборку территорий и объектов от мусора, сухой растительности, а также покос травы в границах населенного пункта на территориях общего пользован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надлежащее техническое содержание (в любое время года) дорог, проездов и подъездов к зданиям, сооружениям, строениям и наружным установкам, наружным пожарным лестницам и пожарным гидрантам, резервуарам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информирование населения об установлении особого противопожарного режима и связанных с этим ограничениях, в том числе путем проведения подворовых обходов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ривлечение населения для локализации пожаров вне границ населенного пункта, реагирования на угрозу и возникновение чрезвычайной ситуации, связанных с лесными и другими ландшафтными (природными) пожарами, принятия мер по выявлению и оперативному тушению источников открытого огн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межведомственных штабов, возглавляемых главой или заместителем главы администрации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контролировать работу патрульно-маневренной группы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патрулирование населенного пункта межведомственными группами в целях оперативного выявления фактов зарастания территорий сухой растительностью или её сжигания и привлечения виновных к ответственности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работу административной комиссии по контролю за исполнением правил благоустройства территории сельского поселения в части очистки от сухой растительности и мусора с принятием мер административного воздействия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рганизовать круглосуточное наблюдение за противопожарным состоянием в населенных пунктах и прилегающих к ним зонах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организовать незамедлительно проверку информации о возгораниях, в том числе полученной с использованием мобильного приложения «Термическая точка»;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беспечить выполнение дополнительных требований в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осуществить вывоз мусора сухой растительности с территории сельского поселения, обеспечив соблюдение порядка утилизации отходов, исключающей их огневую обработку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резерв горюче-смазочных материалов и иных материальных ресурсов на период действ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- создать необходимый запас первичных средств тушения пожаров и противопожарного инвентаря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обеспечить готовность систем связи и оповещения населения в случае возникновения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4. Рекомендовать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  <w:sz w:val="28"/>
          <w:szCs w:val="28"/>
        </w:rPr>
        <w:t>1) ТОНД и ПР Омского района УНД и ПР ГУ МЧС России по Омской области:</w:t>
      </w:r>
    </w:p>
    <w:p>
      <w:pPr>
        <w:pStyle w:val="Normal"/>
        <w:ind w:firstLine="567"/>
        <w:jc w:val="both"/>
        <w:rPr/>
      </w:pPr>
      <w:r>
        <w:rPr>
          <w:rStyle w:val="Fontstyle01"/>
          <w:rFonts w:cs="Times New Roman"/>
          <w:sz w:val="28"/>
          <w:szCs w:val="28"/>
        </w:rPr>
        <w:t xml:space="preserve">- </w:t>
      </w:r>
      <w:r>
        <w:rPr>
          <w:sz w:val="28"/>
          <w:szCs w:val="28"/>
        </w:rPr>
        <w:t>организовать в соответствии с законодательством проведение рейдовых мероприятий по контролю за обеспечением мер пожарной безопасности на территории сельского поселения в условиях действия особого противопожарного режима;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- принять участие в разъяснительной работе с гражданами о мер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пожарной безопасности и действиях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2) ОМВД России по Ом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Ростовкинского сельского поселения Омского муниципального района Ом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</w:rPr>
      </w:pPr>
      <w:r>
        <w:rPr/>
        <w:t>Глава сельского поселения                                                                О.Б. Поп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44:00Z</dcterms:created>
  <dc:creator>Nataly</dc:creator>
  <dc:description/>
  <cp:keywords/>
  <dc:language>en-US</dc:language>
  <cp:lastModifiedBy>комп-1</cp:lastModifiedBy>
  <cp:lastPrinted>2020-05-07T15:54:00Z</cp:lastPrinted>
  <dcterms:modified xsi:type="dcterms:W3CDTF">2025-04-09T05:37:00Z</dcterms:modified>
  <cp:revision>12</cp:revision>
  <dc:subject/>
  <dc:title> </dc:title>
</cp:coreProperties>
</file>