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6.2025  № 8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jc w:val="both"/>
        <w:rPr>
          <w:b/>
          <w:b/>
          <w:szCs w:val="28"/>
        </w:rPr>
      </w:pPr>
      <w:r>
        <w:rPr>
          <w:szCs w:val="28"/>
        </w:rPr>
        <w:t>Об обеспечении первичных мер пожарной безопасности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             № 230-ФЗ), в целях повышения противопожарной устойчивости 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Утвердить Положение об обеспечении первичных мер пожарной безопасности на территории Ростовкинского сельского поселения Омского муниципального района Ом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Ежегодно в смете расходов предусматривать выделение необходимых финансовых средств на обеспечение первичных мер пожарной безопасности на территории сельского поселения.</w:t>
      </w:r>
    </w:p>
    <w:p>
      <w:pPr>
        <w:pStyle w:val="Heading2"/>
        <w:jc w:val="both"/>
        <w:rPr>
          <w:b/>
          <w:b/>
          <w:szCs w:val="28"/>
        </w:rPr>
      </w:pPr>
      <w:r>
        <w:rPr>
          <w:szCs w:val="28"/>
        </w:rPr>
        <w:t>3. Считать утратившим силу постановление администрации Ростовкинского сельского поселения Омского муниципального района Омской области от 01.10.2019 № 120 «Об обеспечении первичных мер пожарной безопасности на территории Ростовк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зложить на заместителя Главы сельского поселения Вистунову В.Д.</w:t>
      </w:r>
    </w:p>
    <w:p>
      <w:pPr>
        <w:pStyle w:val="Normal"/>
        <w:ind w:lef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6"/>
        <w:ind w:right="5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стовкинского сельского поселения </w:t>
      </w:r>
    </w:p>
    <w:p>
      <w:pPr>
        <w:pStyle w:val="Heading3"/>
        <w:ind w:left="6237" w:hanging="0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от  24.06.2025  № 87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szCs w:val="28"/>
        </w:rPr>
        <w:t>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Настоящее Положение определяет общие требования по обеспечению первичных мер пожарной безопасности на территории Администрации Ростовкинского сельского поселения Омского муниципального района Омской области.</w:t>
      </w:r>
    </w:p>
    <w:p>
      <w:pPr>
        <w:pStyle w:val="Heading2"/>
        <w:ind w:firstLine="567"/>
        <w:jc w:val="both"/>
        <w:rPr/>
      </w:pPr>
      <w:r>
        <w:rPr>
          <w:szCs w:val="28"/>
        </w:rPr>
        <w:t>Администрация Ростовкинского сельского поселения Омского муниципального района Омской области в пределах своих полномочий обеспечивает первичные меры пожарной безопасности на территории сельского поселения с привлечением населения к их провед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на территории сельского поселения устанавливаются нормативно-правовыми актами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/>
      </w:pPr>
      <w:r>
        <w:rPr>
          <w:szCs w:val="28"/>
        </w:rPr>
        <w:t>2. Полномочия Администрации Ростовкинского сельского поселения Омского муниципального района Омской области по обеспечению первичных мер пожарной безопасности на территории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2.1 Контроль по поддержанию в постоянной готовности пожарных гидрантов, для забора воды в любое время года  в целях пожаротушения, расположенных на территории сельского посе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2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.3 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 Принятие мер по ликвидации пожара и спасению людей и имущества до прибытия подразделений Государственной противопожарной службы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5 Включение мероприятий по обеспечению пожарной безопасности в планы, схемы и программы развития территории сельского посе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6 Оказание содействия органам государственной власти субъекта Российской Федерации в информировании населения о мерах пожарной безопасност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7. Установление особого противопожарного режима в случае повышения пожарной опас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center"/>
        <w:rPr/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>Основные задачи Администрации Ростовкинского сельского поселения Омского муниципального района Омской области  по обеспечению первичных мер пожарной безопасности в границах посел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1 Задачи  по созданию условий по обеспечению первичных мер пожарной безопасности в границах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, утверждение и исполнение соответствующего бюджета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предложений, направленных на достижение целей, связанных с реализацией вопросов обеспечения первичных мер пожарной безопасности на территории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ервичных мер пожарной безопасности, предусмотренных нормативными правовыми актами на подведомственн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патрулирования подведомственн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воевременная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FORMATTEX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чисткй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2 Задача по созданию условий и контроля в целях пожаротуш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>-  содержание в исправном состоянии и в постоянной готовности   пожарных гидрантов, для забора воды в любое время года  в целях пожаротушения, расположенных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 Задачи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ащение территорий общего пользования первичными средствами пожаротушения (ведрами, огнетушителями, лопатами, топорами, баграми и т.д.)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Задачи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обеспечение в населенном пункте исправной телефонной связью для сообщения о пожаре в пожарную охра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установка на территории сельского поселе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 Задачи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ообщение о возникновении пожара в пожарную охра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полнение мероприятий, способствующих предотвращению развития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удаление за пределы опасной зоны всех граждан, не участвующих в тушении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я эвакуации и защиты материальных ценностей, одновременно с тушением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 Задачи по включению мероприятий по обеспечению пожарной безопасности в планы, схемы, программы развития территории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работ по противопожарному обустройству населенно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селенного пункта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дорог местного значения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бучения населения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7 Задачи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назначение лиц, ответственных за информирование населения о мерах пожар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  находящихся на территории сельского поселения, о проблемах и путях обеспечения пожарной безопасности, о принятых решениях по обеспечению пожарной безопасности, по распространению пожарно-технических знаний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Задачи по установлению особого противопожарного режима в случае повышения пожарной опас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разработка и выполнение для территории сельского поселения мероприятий, исключающих возможность переброса огня при пале (сухой растительности)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прещение разведение костров, проведения пожароопасных работ на определенных участках, временная приостановка топки печей, кухонных очагов и  газовых установок, работающих на газ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организация силами местного населения  патрулирования территории  сельского поселения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проведение соответствующей разъяснительной работы с населением о мерах пожарной безопасности и действий в случае пожа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рганизация дежурства граждан и работников предприятий, организац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установление других дополнительных требований 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ероприятий по обеспечению первичных мер пожарной безопасности 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7:00Z</dcterms:created>
  <dc:creator>1</dc:creator>
  <dc:description/>
  <cp:keywords/>
  <dc:language>en-US</dc:language>
  <cp:lastModifiedBy>комп-1</cp:lastModifiedBy>
  <cp:lastPrinted>2025-06-25T14:57:00Z</cp:lastPrinted>
  <dcterms:modified xsi:type="dcterms:W3CDTF">2025-06-25T08:57:00Z</dcterms:modified>
  <cp:revision>3</cp:revision>
  <dc:subject/>
  <dc:title>ОМСКИЙ  МУНИЦИПАЛЬНЫЙ  РАЙОН ОМСКОЙ  ОБЛАСТИ</dc:title>
</cp:coreProperties>
</file>