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17.07.2025  № 12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Ростовкинского сельского поселения от 22.04.2021 № 11 «Об утверждении положения о порядке выдвижения, внесения, обсуждения, рассмотрения инициативных проектов, а также проведения их отбора на территории Ростовк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shd w:fill="FFFFFF" w:val="clear"/>
        <w:ind w:left="567" w:hanging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 20.03.2025 № 33-ФЗ «Об общих принципах организации местного самоуправления в единой системе публичной власти» 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32"/>
          <w:szCs w:val="32"/>
        </w:rPr>
        <w:t>РЕШИЛ</w:t>
      </w:r>
      <w:r>
        <w:rPr>
          <w:color w:val="000000"/>
          <w:sz w:val="36"/>
          <w:szCs w:val="36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rFonts w:eastAsia="Calibri"/>
          <w:sz w:val="28"/>
          <w:szCs w:val="28"/>
          <w:lang w:eastAsia="en-US"/>
        </w:rPr>
        <w:t>о порядке выдвижения, внесения, обсуждения, рассмотрения инициативных проектов, а также проведения их отбора на территории Ростовк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, утвержденное решением Совета Ростовкинского сельского поселения от 22.04.2021 № 11 (далее – Положение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второй пункта 2.1.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инициативная группа численностью не менее десяти граждан, достигших восемнадцатилетнего возраста и проживающих на территории Ростовкинского сельского поселения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Абзац первый пункта 2.4.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4. Инициативный проект до его внесения в местную администрацию подлежит рассмотрению на сходе или собрании граждан,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 или собранием граждан решения о поддержке инициативного проект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абзаце третьем пункта 2.4. Положения слова «…или конференции…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абзаце первом пункта 3.1. Положения слова «… или конференциях граждан…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абзаце втором пункта 3.1. Положения слова «…или одной конференции…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Абзац второй пункта 4.1.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анная информация, а также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, в том числе посредством размещения на официальном сайте Ростовкинского сельского поселения в информационно-телекоммуникационной сети "Интернет".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Абзац первый пункта 5.3.Положения изложить в следующей редакции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3. В голосовании по инициативным проектам вправе принимать участие жители Ростовкинского сельского поселения, достигшие восемнадцатилетнего возраста.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7.6. Положения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6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ет местной администрации об итогах реализации инициативного проекта подлежит обнародованию, в том числе посредством размещения на официальном сайте Ростовкинского сельского поселения в информационно-телекоммуникационной сети "Интернет",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анное решение подлежит опубликованию в газете «Омский муниципальный вестник» Ростовкинского сельского поселения и размещению на официальном сайте Ростовкинского сельского поселения в информационно-телекоммуникационной сети  «Интернет»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сельского поселения </w:t>
        <w:tab/>
        <w:tab/>
        <w:tab/>
        <w:tab/>
        <w:t xml:space="preserve">     А.М.Карпец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14:00Z</dcterms:created>
  <dc:creator>Nataly</dc:creator>
  <dc:description/>
  <cp:keywords/>
  <dc:language>en-US</dc:language>
  <cp:lastModifiedBy>User</cp:lastModifiedBy>
  <cp:lastPrinted>2025-07-14T09:56:00Z</cp:lastPrinted>
  <dcterms:modified xsi:type="dcterms:W3CDTF">2025-07-14T03:57:00Z</dcterms:modified>
  <cp:revision>3</cp:revision>
  <dc:subject/>
  <dc:title> </dc:title>
</cp:coreProperties>
</file>